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ทดสอ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ภาษาต่างประเท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ประถมศึกษา</w:t>
      </w:r>
    </w:p>
    <w:p>
      <w:pPr>
        <w:pStyle w:val="Normal"/>
        <w:ind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</w:p>
    <w:tbl>
      <w:tblPr>
        <w:tblW w:w="95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2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สอ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ะในภาษาอังกฤษมีอะไรบ้าง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  E  I  O  U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  C  I  O  U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  B  C D  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  R  O  D  H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>“</w: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>Nine – five – four – 0 – double two – six</w:t>
            </w:r>
            <w:r>
              <w:rPr>
                <w:rFonts w:cs="Angsana New" w:ascii="Angsana New" w:hAnsi="Angsana New"/>
                <w:sz w:val="36"/>
                <w:szCs w:val="36"/>
              </w:rPr>
              <w:t>”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ือความหมายเลขในข้อใด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540226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225490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545262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50022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ัสดีตอนเช้า  ควรพูดว่าอย่างไร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Good morning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Good afternoon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Good evening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Good night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ยัญชนะตัว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ือพยัญชนะตัวใด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E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F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G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H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สอ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ัญชนะที่ใช้แทน ก คือพยัญชนะตัวใด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 , 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, 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, 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K, 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No smoking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ปลว่าอะไร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ามเลี้ยวขวา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ามส่งเสียงดัง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ามสูบบุหรี่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ามดื่มสุร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งเลือกข้อที่ถูกที่สุ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Saturday 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อาทิตย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Egg 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Dog 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ne hundred 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ุณานั่งลง  ตรงกับข้อใด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and up, pleas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it down, pleas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me hear, pleas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o over ther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A :………………………………….Can I sit here ?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 : Yes , you can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xcuse me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ou ’re  welcome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y  the way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lrighr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hat month is Mather Day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ugus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eptemb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ctob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ovember</w:t>
            </w:r>
          </w:p>
        </w:tc>
      </w:tr>
    </w:tbl>
    <w:p>
      <w:pPr>
        <w:pStyle w:val="Normal"/>
        <w:ind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</w:p>
    <w:tbl>
      <w:tblPr>
        <w:tblW w:w="95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2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สอ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Happy new year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ปลว่าอะไ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ขสันต์วันเกิ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ัสดีปีใหม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ให้โชคด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ให้มีความสุข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ello , I……………….dang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m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r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e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o you like computer game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o, I d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o, I do no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o, I a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o, I am not.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here is Thailand?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outh East Asia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outh West Asia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orth East Asia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orth West Asia.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om played  tennis  with a frien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Of……………….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em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im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is</w:t>
            </w:r>
          </w:p>
        </w:tc>
      </w:tr>
    </w:tbl>
    <w:p>
      <w:pPr>
        <w:pStyle w:val="Normal"/>
        <w:ind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2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สอ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ow old are you?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ank you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m sorry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 year old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 am fine. Thank you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,0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ว่าอย่างไร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ne hundred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ne million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ne thousand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en thousand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ow are you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ood morn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ery well, thank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I’m fine thank you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 and C are correc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How are you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คดังกล่าวมีความหมายว่าอย่างไร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ันสบายดี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ัสดี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บคุณ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บายดีไหม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I go to bed……………..nine o’ clock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In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on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at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if</w:t>
            </w:r>
          </w:p>
        </w:tc>
      </w:tr>
    </w:tbl>
    <w:p>
      <w:pPr>
        <w:pStyle w:val="Normal"/>
        <w:ind w:hanging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/>
        <w:t xml:space="preserve"> </w:t>
      </w:r>
    </w:p>
    <w:tbl>
      <w:tblPr>
        <w:tblW w:w="95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2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สอ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ต่อไปนี้ไม่เข้าพวก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hair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at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og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ird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ในข้อใดที่มีความหมายตรงกับคำว่า “ปากกา”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oo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enc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ar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ere are seven………….in  a week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ay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our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onth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inutes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ow many months in a year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ix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ev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welve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hat is the first month in the year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r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ebruar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anuar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ecember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5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2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สอ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oday is Sunday. What day is tomorrow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und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ond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rid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uesday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ัสดีตอนบ่ายตรงกับสำนวนภาษาอังกฤษว่าอะไร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a.   Good morning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b.   Good afternoo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c.   Good evening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d.   Good nigh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วาเลนไทน์  ตรงกับภาษาอังกฤษ  ว่าอะไร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.   Valentine’s day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.   Ealter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.   New year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.   Happy Holiday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ศัพท์ใดไม่เกี่ยวกับอาชีพ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.   garden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.   teacher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.   farmer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.   fisherman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here are you ………….from?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.   came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.   come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.   been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.   go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tbl>
      <w:tblPr>
        <w:tblW w:w="95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2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สอ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ใดต่อไปนี้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เข้าพว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ar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oth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roth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octor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คือคำสรรพนามแทนผู้ที่เราพูดด้วย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ou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h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ey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two  three………………five  six  seve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ne – fou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ne – nin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ne – eigh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ne – ten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e………………playing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s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m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r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e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endnesday  is the ………………….day of the week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n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wo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re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ou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5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2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สอ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คำขึ้นต้นในจดหมายภาษาอังกฤษใช้คำใด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ello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aring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o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ear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ัญชนะตัวใดแทนค่าด้วย “ 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บ่งบอกถึงความรู้สึกมีความสุ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 am happy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 am sad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 am angry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 am sleepy.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มวสองตัวเขียนเป็นภาษาอังกฤษคือข้อใด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NE CA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WO CA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REE CA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OUR CAT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ันดีใจที่ได้พบคุณ  ตรงกับข้อความใด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’am glad to meet you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’am fine, thank you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’am glad you do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ank a lot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กศน</w:t>
    </w:r>
    <w:r>
      <w:rPr/>
      <w:t>.</w:t>
    </w:r>
    <w:r>
      <w:rPr/>
      <w:t>ตำบลไทยสามีคค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8:00Z</dcterms:created>
  <dc:creator>KUNG</dc:creator>
  <dc:description/>
  <cp:keywords/>
  <dc:language>en-US</dc:language>
  <cp:lastModifiedBy>กศน.วังน้ำเขียว</cp:lastModifiedBy>
  <dcterms:modified xsi:type="dcterms:W3CDTF">2010-08-05T04:41:00Z</dcterms:modified>
  <cp:revision>3</cp:revision>
  <dc:subject/>
  <dc:title>ข้อสอบซ่อมภาคเรียนที่  2/2552</dc:title>
</cp:coreProperties>
</file>