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re .................................... a school meeting yesterday. c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were listening                     b. were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c. is                                         d. w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he .................................... in Phuket last week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goes                                    b. we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c. will go                                d. has g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uda always .................................... to school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walk                                    b. walk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c. is walking                           d. walk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om .................................... at 8 o’clock yesterday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was reading                         b. read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c. reads                                    d. is rea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e always ................................. at six o’clock in the morning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gets up                                  b. get up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c. is getting up                         d. got 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Look, the car .................................... 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comes                                   b. came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c. was coming                         d. is com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lease be quiet! The baby .................................... 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is sleeping                           b. was sleeping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c. slept                                    d. sleep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 would you like to drink?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How often                          b. Wha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c. How much                         d. How m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re you a student? No, .................................... 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I’m                                     b. I am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c. I am not                             d. you are n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ey have .................................... friends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a few                                  b. a little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c. very few                            d. very lit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และ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ve  you…………..seen  some  bad  storms  in  this  area 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  never  </w:t>
              <w:tab/>
              <w:tab/>
              <w:tab/>
              <w:tab/>
              <w:t>b.   ev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 just</w:t>
              <w:tab/>
              <w:tab/>
              <w:tab/>
              <w:tab/>
              <w:t>d.   y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 ………..four  cups  of  coffee  since  eight  o’clock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a.   drink</w:t>
              <w:tab/>
              <w:tab/>
              <w:tab/>
              <w:tab/>
              <w:t>b.   will  drink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 have  drunk</w:t>
              <w:tab/>
              <w:tab/>
              <w:tab/>
              <w:t>d.   am  drink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ill  has……………bought  a  new  blous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a.   yet</w:t>
              <w:tab/>
              <w:tab/>
              <w:tab/>
              <w:tab/>
              <w:t>b.   alread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 since</w:t>
              <w:tab/>
              <w:tab/>
              <w:tab/>
              <w:tab/>
              <w:t>d.   f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e………….just……….me  the  tape  I  asked  for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a.  has  ,  given</w:t>
              <w:tab/>
              <w:tab/>
              <w:tab/>
              <w:t>b.  is  ,  giv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was  ,  given</w:t>
              <w:tab/>
              <w:tab/>
              <w:tab/>
              <w:t>d.  doesn’t  ,  g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he……………her  brother  for  five  years.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a.   won’t  see</w:t>
              <w:tab/>
              <w:tab/>
              <w:tab/>
              <w:t>b.   doesn’t  se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 isn’t  seeing</w:t>
              <w:tab/>
              <w:tab/>
              <w:tab/>
              <w:t>d.   hasn’t  s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you……….the  new  words  from  the  blackboard  yet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a.   Will  ,  study</w:t>
              <w:tab/>
              <w:tab/>
              <w:tab/>
              <w:t>b.   Are  ,  study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 Have  ,  studied</w:t>
              <w:tab/>
              <w:tab/>
              <w:tab/>
              <w:t xml:space="preserve">d.   Do  ,  study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ow  long………you………..in  New  York ?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a.   do  ,   be</w:t>
              <w:tab/>
              <w:tab/>
              <w:tab/>
              <w:t>b.   are  ,   b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 have  ,  been</w:t>
              <w:tab/>
              <w:tab/>
              <w:tab/>
              <w:t>d.   have  ,   be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y………..just…………to  Spain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a.   is  ,  going</w:t>
              <w:tab/>
              <w:tab/>
              <w:tab/>
              <w:t>b.   has  ,  gon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.   will  ,  go  </w:t>
              <w:tab/>
              <w:tab/>
              <w:tab/>
              <w:t xml:space="preserve">d.   was  ,  going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nchai  has  read  many  books………...Monda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  since       b.   for              c.   ago </w:t>
              <w:tab/>
              <w:t xml:space="preserve">   d.   ju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………..Mr.  and  Mrs. Smith  for  a  long  tim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  know  </w:t>
              <w:tab/>
              <w:tab/>
              <w:tab/>
              <w:tab/>
              <w:t>b.   are  know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 knew</w:t>
              <w:tab/>
              <w:tab/>
              <w:tab/>
              <w:tab/>
              <w:t>d.   have  kn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e cyclings to work in order to get some exercise. This sentence means ____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.  He is too weak to work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.  He cyclings to work because of his illnes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.  He cyclings to work so that he can get some exercis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.  If he takes more exercise he’ll be at work on tim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s a woman is entering to a restaurant with her poodle, the manager comes over to her and says, “________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 Why don’t you put it away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.  We don’t allow pets in here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.  It’s a good idea to leave it alone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.  Our customers don’t like pood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iri :In my opinion, living in a rural area is happier than living in the big city.</w:t>
              <w:br/>
              <w:t xml:space="preserve">Mana: _____________________.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.  I agree with you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.  I like to go to Bangkok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.  I enjoy living in a rural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.  I enjoy living in a big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You don’t understand a question that your teacher asks, you should say, “_______”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 Pardon m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.  Can you do me a favor, please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.  It’s not good to speak too fast, sir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. You’d better ask me slowly. do you think s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You accidentally step on someone’s foot. You should say : “ _________ ”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.  Be careful.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.  I’m so sorry.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.  That’s my error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.  How about tha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A : Congratulations on your new job.  B :  _________________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a.  That’s all right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b.  How marvelous!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c.  Thank you very much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d.  That’s a very good id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: I passed the entrance examination 2009 . B : _______________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 Sorry, it’s my fault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.  It just isn’t good enough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.  She regrets to miss your part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.  It’s my delight to hear from yo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Einstein is a U Physicist and _______, born in Germany. Who developed the theory of relativity, which completely changed the way that scientists understand spec and time.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.  math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.  mathematics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.  mathematical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. mathematic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: Is that 0-2867-1515?    B : No, it isn’t. Sorry. _____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 Your number is wrong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.  I’ve got the right number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.  You’ve got the wrong number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.  The number you want need wro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omsri  : Would you like something to drink?</w:t>
              <w:br/>
              <w:t>Somsri  : I’d like a cup of coffee.</w:t>
              <w:br/>
              <w:t>Somsak : _____________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 Here it i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.  Thank you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.  Anything else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.  You’re welc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กับความสัมพันกับชุมชนและโลก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eaphire wants to increase particleboard production in Mexico ________ 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a.  to sell in a foreign marke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b.  for local consump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to export to Afric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d.  for South American count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e  tour  bus  stops  at  Bang  Pa-In  Palace  to  let  the  tourists  out.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  tour  guide  says : "………."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.  Everyone  go  away,  please.</w:t>
              <w:tab/>
              <w:tab/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  It  would  be  nice  to  see  you  again.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.  Could  you  keep  your  possessions.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d.  Be  back  here  in  an  hou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  receptionist  at  a  dental  clinic  is   trying  to  arrange  an  appointment  for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 patient.  She  asks, " ………"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a.  Will next  Tuesday  morning  be  all  right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b.  What  would  be  comfortable  for  you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Have we  ever  met  before?</w:t>
              <w:tab/>
              <w:tab/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d.  Can  you  appoint  Dr.  Smith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ou  want  borrow  money  from  the   bank. You  say,  " I  want  to ………"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a.  open  an  account</w:t>
              <w:tab/>
              <w:tab/>
              <w:tab/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  withdraw  some  mone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c.  take  out  a  loan</w:t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d.  cash  a  cheq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You  want  your  friend  to  receive  your urgent  letter  as  soon as possible.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ou  are  not  sure  about  the  price so  ask  the clerk  at  the post office,"……."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.  How  much  does  it  cost  to  send it  express?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  Do I have to put a  return  address on  the  envelope?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.  Are  you  sure  that  my  friend will  receive  it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d.  When  you can  take  it  to  him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กับความสัมพันกับชุมชนและโลก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he  newspaper  headline " PRICE   SOAR AS  INFLATION  GRIPS"  warns  that the…. 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.  economy  will  improve </w:t>
              <w:tab/>
              <w:tab/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  cost  of  living  is  rising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.  quality  of life  is  getting  better</w:t>
              <w:tab/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  interest  rate  is  holding  stea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 tour  bus  stops  at  Bang  Pa-In  Palace  to  let  the  tourists  out.  The   tour  guide  says : "………."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.  Everyone  go  away,  please.</w:t>
              <w:tab/>
              <w:tab/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  It  would  be  nice  to  see  you  again.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.  Could  you  keep  your  possessions.</w:t>
              <w:tab/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.  Be  back  here  in  an  hou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  student  in  the  computer  room  is  having  problems  with  his  computer.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  calls  the  technician  and  say :  "………."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.  There's  something wrong  with this computer. </w:t>
              <w:tab/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  This  computer  has  a  problems.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.  Do  your  job.</w:t>
              <w:tab/>
              <w:tab/>
              <w:tab/>
              <w:tab/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  Fix  this  computer  n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ose  interested  in  modern  mapping  technology……..  a  lecture  on    "Modern  Mapping  in  Thailand"  The  lecture  will  be  held  at  the  Udon  hotel  on  December  20.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.  are  invited  to  attend</w:t>
              <w:tab/>
              <w:tab/>
              <w:tab/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  may  phone  to  give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.  should  surely  miss</w:t>
              <w:tab/>
              <w:tab/>
              <w:tab/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.  can  become  an  audience  a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 instructions  "Apply  evenly.  Only one  coat  needed."  would  most  likely     be  found  on  a  ……… .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.  leather  jacket </w:t>
              <w:tab/>
              <w:t xml:space="preserve">                  b.  jam  jar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.  paint  tin</w:t>
              <w:tab/>
              <w:tab/>
              <w:tab/>
              <w:t xml:space="preserve">    d.  coffee  p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color w:val="666666"/>
      <w:sz w:val="17"/>
      <w:szCs w:val="17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color w:val="000000"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02:00Z</dcterms:created>
  <dc:creator>OBEC</dc:creator>
  <dc:description/>
  <cp:keywords/>
  <dc:language>en-US</dc:language>
  <cp:lastModifiedBy>กศน.วังน้ำเขียว</cp:lastModifiedBy>
  <dcterms:modified xsi:type="dcterms:W3CDTF">2010-08-05T05:02:00Z</dcterms:modified>
  <cp:revision>2</cp:revision>
  <dc:subject/>
  <dc:title>ข้อสอบซ่อมภาคเรียนที่  2/2552</dc:title>
</cp:coreProperties>
</file>