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า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รงชีวิตและครอบครัว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นอมอาหารวิธีใดที่ง่ายและสิ้นเปลืองน้อยที่สุ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ว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ช่อิ่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ากแห้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งบอกลักษณะของบ้านที่สะอาดควรมีลักษณะอย่างไร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ในบ้านเก็บไม่เป็นระเบียบวางเกะก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เศษขยะมูลฝอยเกลื่อนกลา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ในบ้านถ่ายเทได้สะดวก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 ข และ  ค ถู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ศพเป็นงานที่แสดงความรู้สุกโศกเศร้าของเจ้าภาพ  เราควรเลือกใส่เสื้อผ้าไปงานศพอย่างไ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ดใส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่ตามความพอใจ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ุภาพ  ดำหรือขาว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่เสื้อผ้ารัดรูปเพื่อความสวยง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ปลูกพืชบำรุงด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ชำระล้างทำลายหน้าด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อินทรียวัตถุให้แก่ด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อนุรักษ์น้ำในดินให้คงความชุ่มชื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งบอกประโยชน์และความสำคัญของงานประดิษฐ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ว่างให้เกิดประโยชน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และสร้างราย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 หมายถึงข้อใด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ซื้อและภาษีขาย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ี่เก็บจากมูลค่าของสินค้าและบริการ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ี่เก็บเพิ่มจากรายได้ปกติ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ค่าบร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อิสระมีลักษณะเป็นอย่างไร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าชีพที่ใช้เวลาส่วนใหญ่ในการประกอบการ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ที่ผู้ประกอบการเป็นเจ้าของกิจการ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าชีพที่ใช้เวลานอกเวลางานปกติในการประกอบการ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ที่ผู้ประกอบการไม่ได้เป็นเจ้าของกิจ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ี้ยงดูบุตรที่ดีคือข้อใ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ใกล้ชิดสนิทสน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คุยให้คำปรึกษ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โทษตามสมควรเมื่อทำผิ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ข้อดีของการขยายพันธุ์พืชโดยไม่อาศัยเพศ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พืชไม่มีการกลายพันธุ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ลผลิตที่รวดเร็ว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มีความต้านทานโรค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ครื่องมือเกษตร  ควรคำนึงข้อใดมากที่สุด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ร็วในการใช้งา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งทนของเครื่องมื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ของเครื่องมื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ของเครื่องมื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/>
        <w:t xml:space="preserve">  </w:t>
      </w:r>
      <w:r>
        <w:rPr/>
        <w:t>การอาชีพ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ต้องการตักปุ๋ยในกระถาง  ควรใช้เครื่องมือใด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อนปลูก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่ว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ม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ในข้อใดที่ใช้แล้วหมดเปลื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ป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่ธาตุ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คุ้มครองผู้บริโภคมีใครเป็นกรรมกา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รัฐมนตร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สำนักนายกรัฐมนตร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กระทรวงอุตสาหกรร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ธิการคณะกรรมการอาหารและย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ประเภทใดเป็นการลงทุนกับรัฐ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ากออมสิ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บัตร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ออมสิ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onit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นิเตอร์  หมายถึงอะไ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้นพิมพ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โพ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ำรองไ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ภา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ซื้อเครื่องไฟฟ้าทุกชนิดควรพิจารณากับสิ่งใ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และสีสันสวยงา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ถู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และประหยั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ตามโฆษณ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รงงานกำหนดให้ลูกจ้างทำงานในโรงงานอุตสาหกรรมได้สัปดาห์ไม่เกินกี่ชั่วโม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ัจจุบันสังคมประสบความเดือดร้อนในเรื่องของราคาน้ำมันและไฟฟ้าแพงมากข้อใดคือพลังงานทดแทนไฟฟ้าได้ดีที่สุ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แสงอาทิตย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งหันน้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งหันล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๊าซโซฮอลด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แบบพอเพียง  หมายถึงอะ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อยู่ พอก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จากต่างประเท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โทรศัพท์ยี่ห้อแพ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รถมอเตอร์ไซด์ให้ลูกไปโรง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ี่นำมาวิเคราะห์กลยุทธ์ทางการ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W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S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ZOT</w:t>
            </w:r>
          </w:p>
        </w:tc>
      </w:tr>
    </w:tbl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สำคัญที่สุดของการเลือกอาชี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ะเอีย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หมาะสมกับการดำรงชีวิตในท้องถิ่น  แบ่งออกเป็นกี่หมว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หน่วยรับข้อมูล หรือคำสั่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นิเตอร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ย์บอร์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ผู้บริโภคมีกี่ประเภท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มิใช่ขั้นตอนการเขียนโครงการ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ชื่อโครงการ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ปฎิบัติ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พลังงานมีประโยชน์อะไรบ้า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ค่าใช้จ่ายภายในบ้า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ยืดอายุการใช้งานเครื่องใช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นิสัยให้รู้คุณค่าของพลังงา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ลักษณะสำคัญของ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ร็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้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งา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งท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พระราชบัญญัติ  คุ้มครองผู้บริโภคข้อใดหมายถึง  “ผู้บริโภค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ผลิต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ขาย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ซื้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้บร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จัดอยู่ในขั้นตอนของการวางแผนการตลา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สินค้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าคาสินค้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ข้อมูลของกลุ่มเป้าหมายหรือลูกค้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มีประสิทธิภาพควรปฏิบัติตามข้อใดมากที่สุด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อย่างไรก็ทำอย่างนั้นจนเกิดความชำนาญ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่นใจตนเองว่าทำได้ด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าความรู้ใหม่ๆ  เพิ่มเติมเสมอ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การเปลี่ยนแปลงทางเทคโนโลย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ซื้อเนื้อหมูที่ถูกวิธีควรเลือกซื้ออย่างไ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หมูสีชมพูดูสดใส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ป็นสีแดง  เนื้อละเอีย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ีชมพู ไม่ซีด  ไม่เป็นยางหรือเป็นเมือ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 ข และ ค ถู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ลือกซื้อเครื่องใช้ไฟฟ้า  ควรเลือกยี่ห้อที่มี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ะ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นั้นมีราคาถูกที่สุ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นั้นมีประสิทธิภาพสูงสุ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นั้นมีความคุ้มค่ามากที่สุ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นั้นประหยัดพลังงานสูงสุ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การขยายพันธุ์พืชโดยอาศัยเพศ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มล็ด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ริมราก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ชำใ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 กาลี  เรียกอีกอย่างหนึ่งว่าโรคอะไร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แอนแทรกซ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ปากและเท้าเปื่อย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ท้องร่วงอย่างรุนแร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เฮโมราจิกเซ็นดิซีเมี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  หมายถึงข้อใด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ายงา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งา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ระหว่าง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เภทสานจะช่วยฝึกให้เรามีลักษณะอย่างไร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อดทน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มตต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ประณีต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็มแข็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ืชไร่มักใช้อะไรเป็นสำคั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่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ล็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กสาน การทอผ้า  เป็นอุตสาหกรรม ประเภทใด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ครัวเรือ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ย่อม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กลา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ใหญ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หลักทั่วไปของการซื้อขาย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ทรัพย์สินซื้อขายกั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ขายจะโอนกรรมสิทธิ์ในทรัพย์สินให้ผู้ซื้อ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ซื้อจะชดใช้ค่าทรัพย์สินเป็นเงินตราให้ผู้ขาย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ือกซื้ออาหารข้อใดเป็นหลักสำคัญที่สุด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นั้นต้องสดใหม่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ถูกและได้ปริมาณมาก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ก็บไว้ได้นา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ุณค่าทางอาหารมา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กิดโรคระบาดสัตว์  เจ้าของสัตว์ต้องแจ้งต่อเจ้าหน้าที่ท้องถิ่นภายในเวลาใ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้องคำนึงถึงในการแปรรูปและควรถนอมอาหารผลผลิตคืออะไร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ชาติ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อาหาร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หนังสือ  ควรทำอย่างไร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ซ้อนกันโดยให้เล่มเล็กอยู่ข้างล่า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นหนังสือไปทางเดียวกั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นหนังสือสลับหน้าหลั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กองไว้บนโต๊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ใดกล่าวได้ถูกต้อ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าทุกคนต้องช่วยกันทำงาน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าควรกวาดบ้านเฉพาะตอนเช้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วาดบ้านเป็นหน้าที่ของคนรับใช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วรเรียนหนังสืออย่างเด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ส่เสื้อผ้าชื้นแฉะก่อให้เกิดโรคใ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หวั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ปอดบว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หอบหื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ตาแ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ทรัพย์ข้อใดมีสภาพคล่องที่สุด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ิน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สำนัก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ที่มีลักษณะประชาธิปไตยเป็นแบบใด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่ๆ ย่อมถูกเสมอ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วามคิดเห็นจากสมาชิก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ดาถูกเสมอ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ดาถูกเสม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ปีก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ิยมเลี้ยงเป็นอาหารได้แก่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่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าน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จากการมองเห็นหรือการดูได้มาจากแหล่งใ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คุ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ั้ง ข  และ 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ในข้อใ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ู่ในภูมิปัญญาท้องถิ่น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มีดอีโต้ขาย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ผลิตภัณฑ์ขนมจีน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พ้นท์เล็บ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ส้นหมี่น้ำฉ่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กศน</w:t>
    </w:r>
    <w:r>
      <w:rPr/>
      <w:t>.</w:t>
    </w:r>
    <w:r>
      <w:rPr/>
      <w:t>ตำบลไทยสามัคค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6:00Z</dcterms:created>
  <dc:creator>KUNG</dc:creator>
  <dc:description/>
  <cp:keywords/>
  <dc:language>en-US</dc:language>
  <cp:lastModifiedBy>กศน.วังน้ำเขียว</cp:lastModifiedBy>
  <dcterms:modified xsi:type="dcterms:W3CDTF">2010-08-05T04:29:00Z</dcterms:modified>
  <cp:revision>3</cp:revision>
  <dc:subject/>
  <dc:title>ข้อสอบซ่อมภาคเรียนที่  2/2552</dc:title>
</cp:coreProperties>
</file>