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/>
        <w:t>การดำรงชีวิตและครอบครัว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  ตรงกับข้อใด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M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M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ทุกข้อ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อาหารให้สุกโดยใช้ไอน้ำ  หมายถึง การปรุงอาหารด้วยวิธีใด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ม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ึ่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ุ๋น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ุ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คณะกรรมการคุ้มครองผู้บริโภคมีตัวย่อ ว่าอย่างไ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ทุกข้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ไม่ใช่ อาชีพรับจ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โรงแ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พิมพ์ดี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เลี้ยงสัตว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บัญช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ดตู้เย็นจึงมักจะนำช่องแช่แข็งไว้ตอนบนสุด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ไม่แกะก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ตู้เย็นจะได้กว้างขึ้น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แลดูสวยงาม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ย็นเป็นอากาศหนักจะลอยตัวต่ำลงม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ซื้อเนื้อหมูที่ถูกวิธีควรมีลักษณะอย่างไ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มีสีเขียว  มันสีขาว  ไม่มีกลิ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มีสีชมพู  มันสีเหลือง  ไม่มีกลิ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มีสีแดง  มันสีขาว  ไม่มีกลิ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มีสีชมพู  มันสีขาว ไม่มีกล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ครอบครัวมีความหมายตรงกับข้อใ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ที่ต่างอยู่โดยไม่มีการพึ่งพาอาศั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ที่อยู่กินเป็นสามีภรรยาในบ้านเรือนเดียวกั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ที่เป็นอิสระเพียงลำพั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ไม่ใช่ ระบบ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ำเข้าข้อมู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ประมวลผลข้อมู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แสดงผล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ตีกลับข้อมูล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หมู่บ้าน  สนับสนุนให้เกิดอะไรในชุมช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ู้เงินลงทุนทำธุรกิจ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ู้เงินไปใช้จ่ายส่วนตัวในครอบครัว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ู้ยืมเงินซื้ออุปกรณ์เครื่องอำนวยความสะดวก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ู้ยืมไปใช้จ่ายประจำว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ลือกซื้อเครื่องใช้ไฟฟ้า ควรเลือกซื้อยี่ห้อ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ะไ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มีราคาถูกที่สุด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มีประสิทธิภาพสูงสุด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นั้นมีความคุ้มค่ามากที่สุด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ครื่องใช้นั้นประหยัดพลังงาน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าชีพ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ตัดสินใจเลือกเลี้ยงโค  จะต้องพิจารณาสิ่งใดเป็นอันดับแร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มนาคมสะดว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หญ้าและน้ำ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ใกล้ชุมช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ที่อากาศถ่ายเทสะดว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สัตว์ข้อใดที่ช่วยสร้างเซลล์สืบพันธ์ของสัตว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ตาม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โบไฮเด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มั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ตี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วรคำนึงหลักการเลือกซื้ออาหาร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อาหารที่มีคุณค่าทางอาหาร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อาหารที่มีราคาแพ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อาหารที่นำเข้าจากต่างประเทศ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อาหารที่มีสีสัน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ประเภทของอาชีพ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อิสร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รับจ้าง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หลัก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หมักดอง คือ ข้อใด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ส่น้ำผลไม้ลงในน้ำเชื่อมเคี่ยวจนได้ที่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นื้อสัตว์มาคลุกเคล้ากับเกลือนำไปตากแดด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ให้คาร์โบไฮเดตรในอาหารเปลี่ยนไปกรดแลคติกโดยใช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รินทรีย์เป็นผู้กระทำ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ทุกข้อ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อนกประสงค์มีลักษณะอย่างไร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ที่ใช้สำหรับกิจกรรมนันทนาการ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ที่ใช้ทำกิจกรรมทุกอย่า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ที่ใช้ต้อนรับผู้มาเยือ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ที่มีพื้นที่ใช้สอยมากที่สุ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องค์การธุรกิจใดที่ให้ผลประโยชน์ต่อลูกค้ามากที่สุด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มหาชน จำกัด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เจ้าของคน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พ่อในครอบครัว คือข้อใดถูกที่สุด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ดขี่ข่มเหงลูกและภรรย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หาเงินช่วยเหลือเกื้อกูลครอบครัว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องต้องเป็นใหญ่กว่าใครใ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WW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มจำคำ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Wide Web Worl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Web Worl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Wid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Worl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Wid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Web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World Web Wid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ไม่ใช่ สิ่งแวดล้อมที่เกิดขึ้นเองตามธรรมชาติ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รือน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/>
        <w:t>การออกแบบและเทคโนโลยี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มีมนุษย์สัมพันธ์ดี  การยึดอาชีพใดจึงเหมาะสม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ลักษณะของครอบครัวแบบประชาธิปไต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ต้องปฏิบัติตามคำสั่งหัวหน้าครอบครั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รรยารับผิดชอบงานในบ้านทุกอย่างคนเดีย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สำรวมตนและทำตามคำสั่งพ่อแ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ร่วมกันตัดสินใจเรื่องต่างๆ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โภคมีสิทธิ์ได้รับความคุ้มครองดังต่อไปนี้ ยกเว้น ข้อใ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ที่จะมีอิสระในการเลือกข้อหาสินค้าหรือบริกา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จะได้รับความปลอดภัยจากการใช้สินค้าและบริกา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ที่จะได้รับการพิจารณาให้ใช้สินค้าและบริการฟรีจากเจ้าของกิจกา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ที่จะได้รับข่าวสาร  รวมทั้งคำพรรณนาคุณภาพที่ถูกต้องและเพียงพอเกี่ยวกับสินค้าหรือบร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”  มีความหมายตามข้อใ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คาสินค้าการเกษต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ผู้ซื้อและกลุ่มผู้ขายสินค้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และบริการต่างๆ จากผู้ผลิตถึงผู้บริโภค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สินค้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ชนิดใดนิยมผสมเทียมกันอย่างแพร่หลายในประเทศไทย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ะ      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ก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ที่ใช้ฆ่าเชื้อโรคในน้ำในกระบวนการทำน้ำประปาคือสารใด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ลูออไรด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รี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อ่อ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วเท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ฎจักรของครอบครัวในช่วงใดที่เรียกว่า “ปี ว้าวุ่น”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รรยาเริ่มตั้งครรภ์ลูกคนแร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ุตรคนแร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ุตร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วลาที่ใกล้กับบุตรคนแร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ริ่มไปโรงเรียนอนุบา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ในข้อใดต่อไปนี้จะเป็นอันตรายต่อสุขภาพเราน้อยที่สุ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ใบเขียวที่สดอยู่เสมอแม้จะเก็บไว้นานแล้วก็ตาม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ไม้ที่สด  และสีสดใส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ที่มีแมลงกัดกิ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ึกดองกรอ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ุปกรณ์ที่ใช้ในคอมพิวเตอร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ย์บอร์ด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าส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้นเตอร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นาข้าวที่มีดินเหนียวโดยปกติจะมีธาตุอาหารโปแตสเซียมสูง ดังนั้นควรเลือกใส่ปุ๋ยในนาข้าวเป็นสูตรใ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 – 16 – 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– 20 – 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– 20 – 2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10 – 12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/>
        <w:t>เทคโนโลยีสารสนเทศ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อนุรักษ์พลังงานและสิ่งแวดล้อ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ปิดโทรทัศน์ควรปิดที่รีโมทอย่างเดียว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อกใช้เครื่องใช้ไฟฟ้าชนิดประหยัดไฟ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ออกจากบ้านควรปิดก๊อกน้ำให้สนิท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ไฟฟ้าทุกชนิดเมื่อใช้เสร็จแล้วควรถอดปลั๊กออกให้เรียบร้อ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ไม่ใช่ ประเภทของโครงงา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สำรวจข้อมู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ค้นคว้าทดลอ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สิ่งประดิษฐ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สวยงา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ที่ใช้สำหรับออกแบบและเขียนแบบ คือโปรแกรมใ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utoc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- Wor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 –Exc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l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ียของการใช้เทคโนโลยีด้านคอมพิวเตอร์ต่อเยาวชน คืออะ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เรียนมากยิ่งขึ้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สนใจกับการ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่างกายที่แข็งแร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ภาพอ่อนโ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เครือข่ายสากล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เชื่อมต่อระหว่างคนกับคอมพิวเตอร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เชื่อมต่อของเครือข่ายคอมพิวเตอร์จำนวนมากเข้าด้วยกั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ต่อระบบเครือข่ายข้อมูลเข้าด้วยกั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ต่อระบบโปรแกรมของแต่ละเครื่องเข้ากับสายโทรศัพท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ของข้อมูลที่มีขนาดเล็กที่สุดคื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i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บต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ขร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ทคโนโลยีสะอ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เชื้อเพลิ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ล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แสงอาทิตย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เทคโนโลยี  จะต้องมีเจตคติอย่างไร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ัวมีวินัย  ฝักใฝ่ขยันเรีย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เผ่าพันธุ์ของตัวเอง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ดูหมิ่นเทคโนโลยีของบรรพช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อสังหาริมทรัพย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วนทองเหลือ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พร้อมที่ดิ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ที่มีขนาดเล็กประกอบด้วยบุคคลที่มีความสัมพันธ์กันทางสายโลหิ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/>
        <w:t>เทคโนโลยีเพื่อการทำงาน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ว่า  “ สหกรณ์”  มีบุคคลตั้งแต่กี่คนขึ้นไปในการดำเนินการ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ดจึงห้ามใช้ “นมผงแปลงไขมัน”  เลี้ยงทารก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นมที่เติมลงไปย่อยยาก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วิตามิน เอ และด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โปรตีนและเกลือแร่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โปรตีนและวิตามินเ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วัยกำลังเจริญเติบโตควรรับประทานอาหารประเภทใ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โบไฮเดต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ตี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มั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ตา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มีครรภ์ควรได้รับสารอาหารประเภทใด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ตี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ลเซียม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ตามิ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ในข้อใดจัดอยู่ในประเภทของธัญพืช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พร้าว  อ้อย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แฟ  ช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เขียว  ละหุ่ง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  ข้าวสาล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สี่ในการดำรงชีวิตของมนุษย์ที่สำคัญเป็นอันดับหนึ่งคือ  สิ่งใ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อาศั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นุ่งห่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รักษาโร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สีที่นิยมใช้ในการถนอมอาหาร  คือข้อใ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 – R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mma R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ltraviol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ta – Ray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ประโยชน์ของการบรรจุภัณฑ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ของแตกร้า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ามสวยงามดึงดูดการซื้อของลูกค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มูลค่าให้สินค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ัจจัยในการผลิ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ผิด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ประเภทไขมันให้ความอบอุ่นแก่ร่างกาย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เป็นวัยที่มีการเจริญเติบโตมากกว่าทุกวัย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ตีนเป็นสารอาหารที่ร่างกายวัยสูงอายุต้องการมากที่สุด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ประเภทวิตามินช่วยให้ร่างกายขับถ่ายได้ด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กศน</w:t>
    </w:r>
    <w:r>
      <w:rPr/>
      <w:t>.</w:t>
    </w:r>
    <w:r>
      <w:rPr/>
      <w:t>ตำบลไทยสามัคค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0:00Z</dcterms:created>
  <dc:creator>KUNG</dc:creator>
  <dc:description/>
  <cp:keywords/>
  <dc:language>en-US</dc:language>
  <cp:lastModifiedBy>กศน.วังน้ำเขียว</cp:lastModifiedBy>
  <dcterms:modified xsi:type="dcterms:W3CDTF">2010-08-05T04:33:00Z</dcterms:modified>
  <cp:revision>3</cp:revision>
  <dc:subject/>
  <dc:title>ข้อสอบซ่อมภาคเรียนที่  2/2552</dc:title>
</cp:coreProperties>
</file>