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/>
        <w:t>การดำรงชีวิตและครอบครัว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ี้ยงดูบุตรที่ดี  คืออะไร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ใกล้ชิดสนิทสนม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คุยให้คำปรึกษา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โทษตามสมควรที่ผิด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ของชาติใดในอเอเชียเข้ามามีบทบาทสูงในสังคมไทย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ี่ปุ่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ต้หวั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่องก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ครแต่งตัวได้เหมาะสมที่สุด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เป็นคนอ้วนเขาจึงเลือกใส่เสื้อลายขวา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นันท์เป็นคนผิวดำจึงเลือกใส่เสื้อสีแดงเพื่อจะได้ขัดสีผิวให้เด่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ภาเป็นคนผอมจึงเลือกใส่ชุดลายขวา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ทุกข้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ใดในบ้านที่ควรมีของประดับตกแต่งมากกว่าห้องอื่นๆ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รับแข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นอ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น้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ครั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ข้อความที่ติดอยู่บนเสื้อผ้าข้อใดผิด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and was 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ด้วยมือ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t iron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ดด้วยอุณหภูมิสูง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o wring 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มรีด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o bleach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มใช้สารซักฟอ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น้ำควรจัดวางไว้ที่ตรงใดของผู้รับประทานอาหาร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ายมื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ามื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หน้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ที่มือเอื้อมหยิบถึ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ที่ใช้ใส่ผิวหน้าอาหารกระป๋องเพื่อป้องกันรา คือสารชนิดใ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ส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กันบู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้ผึ้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พาราฟ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ข้อใดที่หมายถึงการปลูกพืชทั้งหม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กรร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สิกรร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ร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กร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ของการปฏิรูปที่ดินเพื่อการเกษตรกรรม  คือข้อใด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ษตรแบบครบวงจร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้นทางลำเลียงผลผลิตการเกษตร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สิทธิในการถือครองที่ดิน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ปลงเกษ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  ข้าวโพด  ละหุ่ง  จัดเป็นพืชประเภทใ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สว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ไร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อาห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เศรษฐ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/>
        <w:t>การอาชีพ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พืชสวนครัวคื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โพด  ข้าวสาล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แฟ ช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เขียว  ละหุ่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พร้าว  อ้อ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ปุ๋ย  หมายถึง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ที่มีธาตุอาหารครบถ้วน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ที่มีธาตุอาหารหลักครบถ้วน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ที่มีธาตุอาหารหลัก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ที่มีธาตุอาหารหลักเพียงธาตุเด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ถกลบพืชเพื่อทำปุ๋ยพืชสด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ต้นกล้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กำลังออกดอก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ที่เก็บเกี่ยวได้แล้ว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ที่เก็บเกี่ยวผลผลิตไปแล้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มิใช่ การขยายพันธุ์โดยไม่อาศัยเพศ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มล็ด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ริมราก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ชำใ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ปุ๋ยอินทรีย์น้ำ  ถ้ามีกลิ่น เหม็นเน่า  ควรทำอย่างไ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ิมพืชลงไปอี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่ปูนขาว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กากน้ำตาล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ิมสารเร่ง </w:t>
            </w:r>
            <w:r>
              <w:rPr>
                <w:rFonts w:cs="Angsana New" w:ascii="Angsana New" w:hAnsi="Angsana New"/>
                <w:sz w:val="36"/>
                <w:szCs w:val="36"/>
              </w:rPr>
              <w:t>wa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ไปอี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างการเกษตรชนิดใดที่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ว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ำความสะอาดด้วยน้ำ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ิก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ด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กา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ักษณะของบรรจุภัณฑ์ที่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สะดุดต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แปลกให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ที่มีราคาแพ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ทนท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้องคำนึงในการแปรรูปและถนอมผลผลิต คื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ชาต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อาหา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ำ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ใช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จะเป็นตัวกำหนดราคาขายผลผลิต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ขนส่งผลผลิต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การผลิต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สินค้าชนิดอื่นๆ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ผลผลิตในการผลิต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บัญชีรายร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ายจ่าย มีประโยชน์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โยชน์ เพราะเป็นการลดค่าใช้จ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ประโยชน์ เพราะจะทำให้เกิดความยุ่งยาก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โยชน์  เพราะจะได้รู้ถึงต้นทุน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ประโยชน์ เพราะเป็นการสิ้นเปลืองค่าใช้จ่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/>
        <w:t>การออกแบบและเทคโนโลยี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ควรมีแนวทางในการแก้ปัญห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รองราคากับพ่อค้าคนกลาง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การผลิ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าหารที่มีราคาถูกที่สุ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เลิกการเลี้ยงสัตว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ปากและเท้าเปลี่ยนเกิดจากเชื้อโรคชนิดใด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ร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ไวรัส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แบคทีเรีย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กรพันธุ์ลาร์จไวท์  แลนด์เรชแทมเวอร์ จัดอยู่ในประเภทใ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มั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เบคอ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เนื้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กึ่งเนื้อกึ่งม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ือไทยจัดอยู่ในประเภทใ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ือคลอ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ือแม่น้ำ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ือคลอง และกระบือแม่น้ำ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ือปลักหรือกระบือหนองน้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อยู่ในเขตร้อน  ควรเลือกสร้างโรงเรือนแบบใดจึงจะเหมาะสมที่สุ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จั่วกลา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งหมาแหง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จั่วสองชั้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จั่วชั้นเด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ให้ความช่วยเหลือแก่สมาชิกด้วยกัน” ข้อความนี้คือรูปแบบของธุรกิจในข้อใด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จำกัด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สามั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เจ้าของคนเด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ิจกรรมทางธุรกิจข้อใดถูกต้องที่สุ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  การซื้อข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 การจำหน่ายจ่ายแจ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  การซื้อขายแลกเปลี่ยน การจำหน่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ขายแลกเปลี่ยน การจำหน่ายจ่ายแจ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ดมีความสำคัญที่สุดต่อการดำเนินธุรกิจ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ลงทุ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ค้าส่งและผู้ค้าปลีก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หน้าที่ของเงิ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ครื่องวัดค่าสินค้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าตรฐานในการชำระหนี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ครื่องสะสมค่าไม่เสื่อมราค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กลางในการแลกเปลี่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ตามวันหนังสือเข้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ในแหล่งเก็บให้มิดชิ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ตามระบบ  ตัวอักษร และตัวเล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ตามวิธีแต่ละสถานที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/>
        <w:t>เทคโนโลยีสารสนเทศ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ลักษณะของครอบครัวประชาธิปไตย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ต้องปฏิบัติตามคำสั่งของหัวหน้าครอบครัว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รรยารับผิดชอบงานในบ้านทุกอย่างคนเดียว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สำรวมตนและทำตามคำสั่งพ่อแม่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ร่วมกันตัดสินใจเรื่องต่างๆ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ชนิดใดที่ส่งผลกระทบต่อแนวคิดของคนในสัง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ทัศน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ภาพยนตร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ร่างกายเราขาดวิตามินบ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ป่วยเป็นโรคอะไ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ปากนกกระจอ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เท้าช้า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โลหิตจา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เหน็บช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ตามินใดที่ละลายในน้ำ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ใดสำคัญที่สุดในการประกอบอาชีพ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งาน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ที่ผู้สูงอายุต้องการมากที่สุดคืออะไ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ตี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มั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โบไฉเดต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ตาม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ปลามีข้อดีในแง่โภชนาการมากกว่าอาหารทะเล  กุ้ง  หอย  ปู  อย่างไร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อเลสเตอรอล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ซื้อง่าย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ถูกกว่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โปรตีนมากกว่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ที่ใช้ในการรมควันอาหาร คือข้อใด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มะถั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ร์มาลี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ลเซียมไฮดรอกไซด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ฮโดรเจนซัลไฟด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าผลไม้มีรสขม  ควรทำอย่างไร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่น้ำปูนใส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่น้ำเกลือ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่สารส้ม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่น้ำส้มสายชู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าบรังสีมันฝรั่ง  หอมหัวใหญ่ เมื่อจุดประสงค์ใดสำคัญที่สุ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ฆ่าเชื้อจุลินทรีย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ลายไข่แมล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สภาพความส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การ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/>
        <w:t>เทคโนโลยีเพื่อการทำงาน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สีที่ใช้ในการถนอมอาหารคือข้อใด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 – Ra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mma Ra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ltravile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ta – Ray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ชนิดใดมีอายุมากกว่าสองฤด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อย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โพด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ฟ่าง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ลิส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พืชหลักที่ปลูกได้รับความเสียหาย  ควรนำพืชไร่ชนิดใดมาปลูกทดแทนเพื่อเป็นการบำรุงด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้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อ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โพ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ต่างๆ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ตุอาหารที่พืชได้รับจากน้ำและอากาศคือข้อใ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 P 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H 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 Mg 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 Zn Cu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สีใดที่สามารถช่วยส่งเสริมในการงอกของเมล็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หล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น้ำ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ม่ว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แด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ถ่านแก๊สในการบ่มผลไม้ให้สุกนั้น จะใช้ปริมาณมากหรือน้อยขึ้นอยู่กับสิ่งใ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ภาชนะที่บรรจุผลไม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ของผลไม้ที่จะทำการบ่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ั้ง ก  และ  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ทั้ง ก  และ  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 ไม่ใช่  ต้นทุนการผล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มล็ดพันธุ์พื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ขนส่งสินค้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แร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ุ๋ยเคม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โคนม  คือข้อใ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ค่อนข้างหนาร่างกายใหญ่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ตัวกว้างลึก  มีเนื้อแน่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ผอ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ล่ำสัน  หน้ายา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รองพื้นในคอกสัตว์ ควรมีคุณสมบัติอย่างไร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วัสดุที่หาง่าย  ดูดความชื้นได้ด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ป็นอาหารสัตว์ได้ง่าย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ัดแน่นเร็ว  ดูดความชื้นได้ด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เป็นวัสดุ  ราคาแพง  คงท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กาลี  เป็นอีกชื่อหนึ่งของโรคอะไร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ปากและเท้าเปื่อย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แอนแทรกซ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ท้องร่วงอย่างรุนแร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เฮโมราจิกเซ็นติซีเมี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KUNG</dc:creator>
  <dc:description/>
  <cp:keywords/>
  <dc:language>en-US</dc:language>
  <cp:lastModifiedBy>กศน.วังน้ำเขียว</cp:lastModifiedBy>
  <dcterms:modified xsi:type="dcterms:W3CDTF">2010-08-05T04:37:00Z</dcterms:modified>
  <cp:revision>3</cp:revision>
  <dc:subject/>
  <dc:title>ข้อสอบซ่อมภาคเรียนที่  2/2552</dc:title>
</cp:coreProperties>
</file>