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ดำรงชีวิตและครอบครัว</w:t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Angsana New" w:ascii="Angsana New" w:hAnsi="Angsana New"/>
          <w:b/>
          <w:bCs/>
          <w:sz w:val="36"/>
          <w:szCs w:val="36"/>
        </w:rPr>
        <w:t>1.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้าใจมีความคิดสร้างสรรค์ มีทักษะ มีคุณธรรม มีจิตสำนึกในการใช้พลังงานทรัพยากรและสิ่งแวดล้อมในการทำงานเพื่อการดำรงชีวิตและครอบครัวที่เกี่ยวข้องกับงา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ือกซื้ออาหารบางประเภทอาหารบางประเภ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หารจำพวกเนื้อสัตว์ผล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จำพวกของแห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้ามีโอกาสซื้อเราต้องเลือกซื้อของดีราคาไม่แพงมากนักต้องรู้จักสังเกตและเลือกให้เหมาะกับการที่จะนำไปประกอบอาห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าหารจำพวกเนื้อสัตว์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ได้แก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นื้อสัตว์ต่างๆเช่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นื้อวั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นื้อหมู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ปลา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ไก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ฯลฯ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ซึ่งมีหลักในการเลือกซื้อ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นื้อวั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เนื้อวัวที่ดีต้องมีสีแดงจั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มันต้องเป็นสีเหลื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นื้อส่วนที่เปื่อยง่ายที่สุดค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นื้อสันใ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นื้อตะโพกเหมาะสำหรับนำมาประกอบอาหารประเภท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ทอ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ผัด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ปิ้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>1.2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นื้อหมู</w:t>
      </w:r>
      <w:r>
        <w:rPr>
          <w:rFonts w:ascii="Angsana New" w:hAnsi="Angsana New"/>
          <w:sz w:val="36"/>
          <w:sz w:val="36"/>
          <w:szCs w:val="36"/>
        </w:rPr>
        <w:t xml:space="preserve"> เนื้อหมูที่ดีต้องมีสีชมพู มันต้องเป็นสีขาว หนังเกลี้ยงบาง ถ้าหนังหมูมียางเหนียว เนื้อมีสีแดงซ้ำ มีกลิ่นเหม็น จะเป็นเนื้อที่ไม่สด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3 </w:t>
      </w:r>
      <w:r>
        <w:rPr>
          <w:rFonts w:ascii="Angsana New" w:hAnsi="Angsana New"/>
          <w:sz w:val="36"/>
          <w:sz w:val="36"/>
          <w:szCs w:val="36"/>
        </w:rPr>
        <w:t>ปลา ปลาที่สด ตาใส ไม่บุ๋มลึกตัวจะเป็นมัน สดใส เหงือกสีแดง ถ้าเป็นปลาเป็นเกล็ด จะต้องมีเกล็ดสดเรียงกันแน่น ถ้าจะซื้อปลาทูสด ต้องเลือกผิวสีเขียวหรือดูมันแวววาวคล้ายสีรุ้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4. </w:t>
      </w:r>
      <w:r>
        <w:rPr>
          <w:rFonts w:ascii="Angsana New" w:hAnsi="Angsana New"/>
          <w:sz w:val="36"/>
          <w:sz w:val="36"/>
          <w:szCs w:val="36"/>
        </w:rPr>
        <w:t>เป็ด ไก่ ต้องเลือกเนื้อแน่นค่อนข้างแข็ง เนื้อข้างในเป็นสีชมพู ไม่มีรอยเขียวซ้ำต้องไม่มีกลิ่นเหม็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5. </w:t>
      </w:r>
      <w:r>
        <w:rPr>
          <w:rFonts w:ascii="Angsana New" w:hAnsi="Angsana New"/>
          <w:sz w:val="36"/>
          <w:sz w:val="36"/>
          <w:szCs w:val="36"/>
        </w:rPr>
        <w:t>กุ้ง กุ้งสดส่วนหัวจะติดแน่น ตาใส เปลือกและหัวแน่น ตัวสีเขียวปนน้ำเงินสดใส เปลือกใส เนื้อแข็ง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ลือกบริโภคอาหารให้ถูกหลักอนามั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ควรบริโภคอาหารสุก เนื่องจากอาหารสุกเป็นอาหารที่ผ่านการฆ่าเชื้อด้วยความร้อนจึงมีความปลอดภัยมากกว่าอาหารดิบ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ควรใช้ช้อนกลางประจำสำหรับตักกับข้าวในการรับประทานอาหาร เพื่อเป็นการป้องกันการแพร่กระจายของโรคที่ติดต่อได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>ควรล้างมือก่อนรับประทานอาหารด้วยน้ำสบู่ทุกครั้ง  โดยเฉพาะผู้ที่นิยมบริโภคข้าวเหนียว และอาหารอื่นๆ ด้วยมือ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รู้จักเลือกบริโภคอาหารที่สะอาดและปลอดภัย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อาหารต้องมีคุณค่าสูงและราคาไม่แพงนัก การเลือกซื้ออาหารควรพิจารณาถึงคุณค่าของสารอาหารตามหลักโภชนากา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อาหารต้องมีคุณภาพ ปัจจุบันมีการเลือกซื้ออาหารมารับประทานกันมากขึ้น ผู้บริโภค ควรเลือกที่ดีกว่าสดกว่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>ทำความสะอาดและเก็บภาชนะอุปกรณ์เครื่องใช้อย่างถูกต้อง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กอบและการติดตั้ง มีลำดับขั้นตอนดังนี้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>อ่านแบบหรือผังที่ติดมากับอุปกรณ์  โดยทั่วไปเครื่องมือเครื่องใช้ที่โรงงานผลิตมาจำหน่ายมักมีรูปแบบ  ผัง  การติดตั้ง  การประกอบ  ผู้ใช้จึงจำเป็นต้องอ่านให้ละเอียดเพื่อความปลอดภัยของผู้ใช้งาน    และยืดอายุการใช้งานให้นานขึ้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>ตรวจสอบจำนวนชิ้นส่วนกับแบบให้ถูกต้อง  ก่อนปะกอบชิ้นส่วนให้ตรวจนับก่อนว่าชิ้นส่วนของเครื่อง มีจำนวนกี่ชิ้น  ถูกต้องตามแบบหรือไม่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อ่านทำความเข้าใจขั้นตอนการประกอบ  ในขั้นของการประกอบจะมีการกำหนดไว้ในแบบเป็นชิ้นส่วนหลักและชิ้นส่วนชิ้นต่อๆไป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>ลงมือประกอบตามลำดับขั้นตอนที่กำหนด  นำชิ้นส่วนที่เป็นหลักวางในตำแหน่งและทิศทางที่เหมาะสม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ประกอบให้ครบทุกชิ้นก่อนลงมือทดลองใช้  ประกอบชิ้นส่วนให้ครบทุกชิ้นก่อนทดลองใช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ชิ้นส่วนชิ้นใดประกอบยากอย่าฝืน  ให้ค่อย ๆพิจารณาการประกอบชิ้นส่วน  อาจจะพิจารณารูปแบบไม่ชัดเจนหรือแบบผังที่ให้มาไม่ชัดเจ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บำรุงรักษา   เมื่อใช้เครื่องมือไปนาน ๆ สภาพของเครื่องมืออาจชำรุดสึกหรอ จึงควรมีการดูแลรักษา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 xml:space="preserve">1. </w:t>
      </w:r>
      <w:r>
        <w:rPr>
          <w:rFonts w:ascii="Angsana New" w:hAnsi="Angsana New"/>
          <w:sz w:val="36"/>
          <w:sz w:val="36"/>
          <w:szCs w:val="36"/>
        </w:rPr>
        <w:t>การปรับแต่งเครื่องมือเครื่องใช้  เครื่องมือที่ใช้ประกอบขึ้นจากชิ้นส่วนหลาย ๆ ชิ้น อาจมีการเคลื่อนที่จากเดิม ต้องรีบแก้ไขปรับแสงให้อยู่ในสภาพปก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 xml:space="preserve">2. </w:t>
      </w:r>
      <w:r>
        <w:rPr>
          <w:rFonts w:ascii="Angsana New" w:hAnsi="Angsana New"/>
          <w:sz w:val="36"/>
          <w:sz w:val="36"/>
          <w:szCs w:val="36"/>
        </w:rPr>
        <w:t>การทำความสะอาดต่อสัปดาห์ต่อเดือนต่อปี  ก่อนที่จะนำเครื่องมือไปใช้ควรมีการตรวจสภาพให้พร้อ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 xml:space="preserve">3. </w:t>
      </w:r>
      <w:r>
        <w:rPr>
          <w:rFonts w:ascii="Angsana New" w:hAnsi="Angsana New"/>
          <w:sz w:val="36"/>
          <w:sz w:val="36"/>
          <w:szCs w:val="36"/>
        </w:rPr>
        <w:t>ปรับเปลี่ยนอะไหล่ตามอายุใช้งาน  ควรมีการปรับเปลี่ยนวัสดุ  อุปกรณ์ที่ใช้ให้พร้อ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/>
          <w:sz w:val="36"/>
          <w:sz w:val="36"/>
          <w:szCs w:val="36"/>
        </w:rPr>
        <w:t>นำไปให้ศูนย์บริการตรวจสภาพตามกำหนด  เครื่องมือเครื่องใช้บางชนิดใช้เทคโนโลยีสูงต้องใช้เครื่องมือเครื่องวัดพิเศษเฉพาะ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 5. </w:t>
      </w:r>
      <w:r>
        <w:rPr>
          <w:rFonts w:ascii="Angsana New" w:hAnsi="Angsana New"/>
          <w:sz w:val="36"/>
          <w:sz w:val="36"/>
          <w:szCs w:val="36"/>
        </w:rPr>
        <w:t>การขัดข้องบางลักษณะ  ต้องให้ช่างซ่อมเท่านั้น  ห้ามซ่อมเ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ซ่อม   เครื่องมือเครื่องใช้หากรู้สึกว่าไม่ปลอดภัย  ควรดำเนินการตรวจซ่อมก่อนนำไปใช้  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 xml:space="preserve">1.   </w:t>
      </w:r>
      <w:r>
        <w:rPr>
          <w:rFonts w:ascii="Angsana New" w:hAnsi="Angsana New"/>
          <w:sz w:val="36"/>
          <w:sz w:val="36"/>
          <w:szCs w:val="36"/>
        </w:rPr>
        <w:t>ศึกษาให้รู้จักคุณลักษณะของเครื่องมือเครื่องใช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 xml:space="preserve">2.  </w:t>
      </w:r>
      <w:r>
        <w:rPr>
          <w:rFonts w:ascii="Angsana New" w:hAnsi="Angsana New"/>
          <w:sz w:val="36"/>
          <w:sz w:val="36"/>
          <w:szCs w:val="36"/>
        </w:rPr>
        <w:t>ตรวจสภาพภายนอ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  <w:t xml:space="preserve">3.  </w:t>
      </w:r>
      <w:r>
        <w:rPr>
          <w:rFonts w:ascii="Angsana New" w:hAnsi="Angsana New"/>
          <w:sz w:val="36"/>
          <w:sz w:val="36"/>
          <w:szCs w:val="36"/>
        </w:rPr>
        <w:t>ถอดชิ้นส่วนประกอบออกตรวจส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 xml:space="preserve">4.   </w:t>
      </w:r>
      <w:r>
        <w:rPr>
          <w:rFonts w:ascii="Angsana New" w:hAnsi="Angsana New"/>
          <w:sz w:val="36"/>
          <w:sz w:val="36"/>
          <w:szCs w:val="36"/>
        </w:rPr>
        <w:t>หากเห็นว่าชิ้นส่วนใดสึกหรอด้วยเปลี่ยนใหม่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 xml:space="preserve">5.   </w:t>
      </w:r>
      <w:r>
        <w:rPr>
          <w:rFonts w:ascii="Angsana New" w:hAnsi="Angsana New"/>
          <w:sz w:val="36"/>
          <w:sz w:val="36"/>
          <w:szCs w:val="36"/>
        </w:rPr>
        <w:t>ประกอบให้อยู่ในสภาพปก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</w:t>
      </w: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>ทดสอบขั้นต้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 xml:space="preserve">7.   </w:t>
      </w:r>
      <w:r>
        <w:rPr>
          <w:rFonts w:ascii="Angsana New" w:hAnsi="Angsana New"/>
          <w:sz w:val="36"/>
          <w:sz w:val="36"/>
          <w:szCs w:val="36"/>
        </w:rPr>
        <w:t>ทดลองใช้งานในสภาพปกติ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ab/>
        <w:t xml:space="preserve">8.   </w:t>
      </w:r>
      <w:r>
        <w:rPr>
          <w:rFonts w:ascii="Angsana New" w:hAnsi="Angsana New"/>
          <w:sz w:val="36"/>
          <w:sz w:val="36"/>
          <w:szCs w:val="36"/>
        </w:rPr>
        <w:t>นำไปใช้งานจริ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ระ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ารดำรงชีวิตและครอบครั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าตรฐานที่ </w:t>
      </w:r>
      <w:r>
        <w:rPr>
          <w:rFonts w:cs="Angsana New" w:ascii="Angsana New" w:hAnsi="Angsana New"/>
          <w:b/>
          <w:bCs/>
          <w:sz w:val="36"/>
          <w:szCs w:val="36"/>
        </w:rPr>
        <w:t>1.1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ข้าใจมีความคิดสร้างสรรค์ มีทักษะ มีคุณธรรม มีจิตสำนึกในการใช้พลังงานทรัพยากรและสิ่งแวดล้อมในการทำงานเพื่อการดำรงชีวิตและครอบครัวที่เกี่ยวข้องกับงานบ้า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ษณะและประเภทของผ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้าที่ผลิตจากส้นใยของธรรมชาติได้แก่ 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1  </w:t>
      </w:r>
      <w:r>
        <w:rPr>
          <w:rFonts w:ascii="Angsana New" w:hAnsi="Angsana New"/>
          <w:sz w:val="36"/>
          <w:sz w:val="36"/>
          <w:szCs w:val="36"/>
        </w:rPr>
        <w:t>ผ้าไหม  เป็นผ้าที่ผลิตจากเส้นใยของไหม ลักษณะของเนื้อผ้าเป็นผ้าเนื้อเรียบ ละเอียด มีเงาวาว นุ่ม มีความสวยงาสวมใส่แล้วดูหรูหรา แต่จะยับง่าย ไม่ทนต่อความร้อน กรดหรือด่าง เวลาซักรีดต้องใช้ความระมัดระวังเป็นพิเศษ การใช้งานไม่เหมาะสำหรับงานสมบุกสมบัน มักนิยมตัดเป็นเนื้อผ้าที่ใช้ในงานที่เป็นพิธีการสวมใส่ได้บางโอกาส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2  </w:t>
      </w:r>
      <w:r>
        <w:rPr>
          <w:rFonts w:ascii="Angsana New" w:hAnsi="Angsana New"/>
          <w:sz w:val="36"/>
          <w:sz w:val="36"/>
          <w:szCs w:val="36"/>
        </w:rPr>
        <w:t>ผ้าฝ้าย   เป็นผ้าที่ผลิตจากเส้นใยของฝ้าย คือ จากปุยของดอกฝ้าย ซึ่งนำมาปั่นเป็นเส้นใย แล้วทอเป็นผ้า  ผ้าฝ้ายมีลักษณะเหนียวมาก ทนทานต่อสภาพการใช้งาน ดูดซึมน้ำหรือความชื้นได้ง่าย ถ่ายเทความร้อนได้ดี ไม่อมความร้อน เวลาใส่แล้วเย็นสบาย ราคาไม่แพง เหมาะสำหรับใช้งานประจำวัน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3  </w:t>
      </w:r>
      <w:r>
        <w:rPr>
          <w:rFonts w:ascii="Angsana New" w:hAnsi="Angsana New"/>
          <w:sz w:val="36"/>
          <w:sz w:val="36"/>
          <w:szCs w:val="36"/>
        </w:rPr>
        <w:t>ผ้าลินิน เป็นผ้าที่ดูดซึมน้ำและความชื้นและสามารถถ่ายเทความร้อนได้เป็นอย่างดี ใส่สบาย เนื้อผ้าเหนียวมาก คุณสมบัติเกือบจะเหมือนผ้าฝ้าย ยับง่ายกว่าผ้าฝ้าย  นิยมใช้เป็นผ้าตัดเสื้อ   ผ้าเช็ดหน้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4  </w:t>
      </w:r>
      <w:r>
        <w:rPr>
          <w:rFonts w:ascii="Angsana New" w:hAnsi="Angsana New"/>
          <w:sz w:val="36"/>
          <w:sz w:val="36"/>
          <w:szCs w:val="36"/>
        </w:rPr>
        <w:t>ผ้าขนสัตว์ เป็นผ้าที่ผลิตจากขนสัตว์ เช่น ขนแกะ ขนมิงค์ ฯลฯ  เนื้อผ้าจะหนาและแน่นเนื้อผ้าอ่อนนุ่ม ไม่ค่อยยับ เหมาะสำหรับใส่ในอากาศหนาว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้าที่ผลิตจากเส้นใยสังเคราะห์ 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1   </w:t>
      </w:r>
      <w:r>
        <w:rPr>
          <w:rFonts w:ascii="Angsana New" w:hAnsi="Angsana New"/>
          <w:sz w:val="36"/>
          <w:sz w:val="36"/>
          <w:szCs w:val="36"/>
        </w:rPr>
        <w:t>ผ้าไนลอน  เนื้อผ้าเป็นมัน ไม่หดตัว จะไม่ดูดซึมน้ำเวลาสวมใส่จะรู้สึกร้อนมากเพราะอากาศจะไม่ถ่ายเทเนื้อผ้ามีความเหนียวเปรอะเปื้อนยากและทำความสะอาดง่าย ไม่นิยมนำมาตัดเสื้อผ้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2   </w:t>
      </w:r>
      <w:r>
        <w:rPr>
          <w:rFonts w:ascii="Angsana New" w:hAnsi="Angsana New"/>
          <w:sz w:val="36"/>
          <w:sz w:val="36"/>
          <w:szCs w:val="36"/>
        </w:rPr>
        <w:t>ผ้าเรยอน เป็นผ้าที่สวมใส่สบายๆ ยับง่าย ไม่ค่อยคงรูป เหมาะสำหรับสวมใส่งานที่ไม่เป็นทางการ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3  </w:t>
      </w:r>
      <w:r>
        <w:rPr>
          <w:rFonts w:ascii="Angsana New" w:hAnsi="Angsana New"/>
          <w:sz w:val="36"/>
          <w:sz w:val="36"/>
          <w:szCs w:val="36"/>
        </w:rPr>
        <w:t>ผ้าโพลีเอสเตอร์  เป็นผ้าที่มีความยืดหยุ่นดี ซักง่าย แห้งเร็ว  มีความเหนียวดีเวลาตัดเป็นกระโปรง  กางเกงจะมีความคงตัว และรักษารูปทรงดีม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ดูแลรักษาเสื้อผ้า</w:t>
      </w:r>
    </w:p>
    <w:p>
      <w:pPr>
        <w:pStyle w:val="Normal"/>
        <w:ind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สื้อผ้าเครื่องแต่งกายเป็นสิ่งสำคัญสำหรับมนุษย์ เพราะนอกจากใส่เพื่อความสวยงามแล้วยังช่วยให้ความอบอุ่นต่อร่างกาย ป้องกันความร้อน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นาวเย็นของอากาศ ดังนั้นถ้าต้องการให้เสื้อผ้ามีอายุการใช้งานได้ยาวนานใหม่อยู่เสมอ จึงควรต้องหมั่นรักษาเอาใจใส่เสื้อผ้าที่ใช้ในแต่ละวันย่อมจะเปรอะเปื้อนฝุ่นละออง  เหงื่อไคล จึงควรต้องซักทุกวัน อย่าได้ซ้ำซาก จะทำให้สกปรกจับลงไปในเสื้อผ้า จนเป็นการยากต่อการทำความสะอา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ซักเสื้อผ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>การซักเสื้อผ้า เป็นการชำระล้างฝุ่นละออง ตลอดจนรอยเปื้อนต่าง ๆ ให้ออกไปจากเนื้อผ้าให้สะอาดหมดจด การซักเสื้อผ้ายังจะช่วยกำจัดกลิ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หม็นและสกปรกต่างๆ อีกด้วย การซักเสื้อผ้ามีขั้นตอนการปฏิบัติ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การเตรียมก่อนซ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 xml:space="preserve">1.1 </w:t>
      </w:r>
      <w:r>
        <w:rPr>
          <w:rFonts w:ascii="Angsana New" w:hAnsi="Angsana New"/>
          <w:sz w:val="36"/>
          <w:sz w:val="36"/>
          <w:szCs w:val="36"/>
        </w:rPr>
        <w:t>เตรียมเครื่องมือและของใช้สำหรับซักเสื้อผ้า มี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กะละมัง     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ถังน้ำ    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แปรงซักผ้า    </w:t>
      </w: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ผงซักฟอก   </w:t>
      </w: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>น้ำ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 xml:space="preserve">1.2  </w:t>
      </w:r>
      <w:r>
        <w:rPr>
          <w:rFonts w:ascii="Angsana New" w:hAnsi="Angsana New"/>
          <w:sz w:val="36"/>
          <w:sz w:val="36"/>
          <w:szCs w:val="36"/>
        </w:rPr>
        <w:t>แยกเสื้อผ้าไว้เป็นพวกๆ ก่อนที่จะทำการซัก เพราะถ้าไม่แยกและนำมาซักปนกันแล้ว ผ้าสีอาจจะมีสีตกใส่เสื้อที่เป็นสีขาว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-   </w:t>
      </w:r>
      <w:r>
        <w:rPr>
          <w:rFonts w:ascii="Angsana New" w:hAnsi="Angsana New"/>
          <w:sz w:val="36"/>
          <w:sz w:val="36"/>
          <w:szCs w:val="36"/>
        </w:rPr>
        <w:t>ผ้าขาวได้แก่  ผ้าฝ้าย ผ้าลินิน ผ้าใยสังเคราะห์ แยกเป็นพวกเสื้อ  ผ้าเช็ดหน้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-   </w:t>
      </w:r>
      <w:r>
        <w:rPr>
          <w:rFonts w:ascii="Angsana New" w:hAnsi="Angsana New"/>
          <w:sz w:val="36"/>
          <w:sz w:val="36"/>
          <w:szCs w:val="36"/>
        </w:rPr>
        <w:t xml:space="preserve">ผ้าสี ได้แก่ พวกผ้าสีตก และมีสีฉูดฉาด แยกเป็นพวกกระโปรง กางเกง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 xml:space="preserve">1.3  </w:t>
      </w:r>
      <w:r>
        <w:rPr>
          <w:rFonts w:ascii="Angsana New" w:hAnsi="Angsana New"/>
          <w:sz w:val="36"/>
          <w:sz w:val="36"/>
          <w:szCs w:val="36"/>
        </w:rPr>
        <w:t>ให้ดูว่ามีเสื้อผ้าใดชำรุดบ้าง เช่นกระดุมหลุดหายไป มีรอยขาด ตะขอกระโปรงหรือกางเกงหลุด ควรต้องมีการซ่อมแซมเสียก่อนที่จะซ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 xml:space="preserve">1.4  </w:t>
      </w:r>
      <w:r>
        <w:rPr>
          <w:rFonts w:ascii="Angsana New" w:hAnsi="Angsana New"/>
          <w:sz w:val="36"/>
          <w:sz w:val="36"/>
          <w:szCs w:val="36"/>
        </w:rPr>
        <w:t>ดูตามกระเป๋าเสื้อ กางเกง และกระโปรง อาจจะลืมเอากระเป๋าสตางค์หรือผ้าเช็ดหน้าออ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ธีซัก  มีข้อควรปฏิบัติ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เมื่อแยกเสื้อผ้าออกเป็นพวก ๆ แล้ว ให้นำไปแช่น้ำเปล่า ประมาณ 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>นาที จะทำให้คราบเหงื่อไคลที่จับตามคอเสื้อ ขอบแขนให้หลุดออกไปชั้นหนึ่งก่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ผสมผงซักฟอกกับน้ำ ใช้มือตีให้เข้ากันจนเป็นฟองนำเสื้อผ้าจากที่แช่แล้วมาแช่ในน้ำผงซักฟอกอีกประมาณ  </w:t>
      </w:r>
      <w:r>
        <w:rPr>
          <w:rFonts w:cs="Angsana New" w:ascii="Angsana New" w:hAnsi="Angsana New"/>
          <w:sz w:val="36"/>
          <w:szCs w:val="36"/>
        </w:rPr>
        <w:t xml:space="preserve">20 - 30 </w:t>
      </w:r>
      <w:r>
        <w:rPr>
          <w:rFonts w:ascii="Angsana New" w:hAnsi="Angsana New"/>
          <w:sz w:val="36"/>
          <w:sz w:val="36"/>
          <w:szCs w:val="36"/>
        </w:rPr>
        <w:t xml:space="preserve">นาที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หลังจากแช่ไว้แล้วประมาณ  </w:t>
      </w:r>
      <w:r>
        <w:rPr>
          <w:rFonts w:cs="Angsana New" w:ascii="Angsana New" w:hAnsi="Angsana New"/>
          <w:sz w:val="36"/>
          <w:szCs w:val="36"/>
        </w:rPr>
        <w:t xml:space="preserve">20 - 30 </w:t>
      </w:r>
      <w:r>
        <w:rPr>
          <w:rFonts w:ascii="Angsana New" w:hAnsi="Angsana New"/>
          <w:sz w:val="36"/>
          <w:sz w:val="36"/>
          <w:szCs w:val="36"/>
        </w:rPr>
        <w:t>นาที จึงเริ่มซัก ควรซักเสื้อผ้าทีละตัว ควรใช้มือขยี้ตรงคอปกส่วนด้านหน้า และขอบแขนด้านในเพราะเป็นส่วนที่สกปรกที่สุด แต่ถ้าใช้มือขยี้แล้วไม่ออกหมด ควรใช้แปรงสำหรับซักผ้าถูเบา ๆตรงรอยเปื้อนจนหมดครา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 xml:space="preserve">เมื่อเห็นว่าสะอาดดีแล้ว นำไปล้างในน้ำสะอาดอีกประมาณ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>ครั้งเวลาบิดผ้าควรบิดเบา ๆ เพราะถ้าบิดแรงจะทำให้เสื้อผ้าเสียรูปทร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านเกษต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ลูกพืชผัก</w:t>
      </w:r>
      <w:r>
        <w:rPr>
          <w:rFonts w:ascii="Angsana New" w:hAnsi="Angsana New"/>
          <w:sz w:val="36"/>
          <w:sz w:val="36"/>
          <w:szCs w:val="36"/>
        </w:rPr>
        <w:t xml:space="preserve">     ผักหลายชนิดสามารถปลูกได้ตลอดปีในที่ที่มีน้ำอุดมสมบูรณ์ แต่ก็มีผักบางชนิดที่เจริญเติบโตออกดอกออกผลได้ในบางฤดู เช่น กะหล่ำดอก  ผักกาดขาว ผักกาดแก้ว กะหล่ำดาว หอม ซึ่งขึ้นได้ดีในฤดูหนาวเนื่องจากอุณหภูมิเป็นตัวจำกัดความเจริญเติบโ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ปลูกผักมีขั้นตอนต่าง ๆ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การเตรียมพันธุ์ผ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การเตรียมดินปลู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การเพาะกล้าผ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การย้ายกล้าผักลงปลูกในแปล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การเตรียมพันธุ์ผัก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/>
          <w:sz w:val="36"/>
          <w:sz w:val="36"/>
          <w:szCs w:val="36"/>
        </w:rPr>
        <w:t>พวกที่ต้องเพาะเมล็ดก่อนแล้วจึงย้ายปลูก ได้แก่ผักที่มีเมล็ดเล็ก และราคาค่อนข้างแพงใช้เวลาปลูกนานจึงจะเก็บกินได้ เช่น ผักกาดขาวปลี กะหล่ำปลี กะหล่ำดอก  มะเขือเทศ  พริกยักษ์ ผักพวกนี้ต้องทำการเพาะกล้าก่อนแล้วจึงย้ายไปชำเพื่อให้ต้นโตพอสมควรก่อนจึงทำการย้ายปลู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พวกที่ใช้เมล็ดหว่านลงไปในแปลงปลูกได้เลย  ได้แก่ผักที่มีอายุสั้น โตเร็ว มีระยะปลูกถี่ และเมล็ดหาได้ง่ายราคาถูก รวมทั้งผักกินหัวบางชนิด ซึ่งไม่ขอบการย้ายปลูก เช่น ผักกาดเขียว กวางตุ้ง ผักกาดขาวกวางตุ้ง ผักบุ้ง ผักคะน้า ผักกาดหัว ผักชี ผักพวกนี้เมื่อหว่านลงแปลงเมื่อต้นอายุประมาณ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สัปดาห์มีใบจริ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ใบ จึงถอนแยกเหลือลำต้นไว้ในแปลงให้มีระยะห่างพอดีตามชนิดของผักแล้วจึงทำการบำรุงให้เติบโตต่อไ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พวกที่ใช้เมล็ดปลูกลงในหลุมเป็นร่อง ลงในแปรงปลูกได้เลย ได้แก่ผักที่มีเมล็ดโต เช่น ถั่วเขียว ถั้วฝักยาว ข้าวโพดหวาน บวบ มะระ  น้ำเต้า  แตงโ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เตรียมดิ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ascii="Angsana New" w:hAnsi="Angsana New"/>
          <w:sz w:val="36"/>
          <w:sz w:val="36"/>
          <w:szCs w:val="36"/>
        </w:rPr>
        <w:t xml:space="preserve">เนื่องจากผักมีระบบรากที่ละเอียดอ่อน หากไม่มีการเตรียมดินหรือเตรียมดินไม่ดี จะทำให้การงอกของเมล็ดและการเจริญเติบโตของผักเกิดการกระทบกระเทือนได้ การเตรียมดินทำได้โดยทำการดายหญ้าให้เตียน เก็บหญ้าที่ตายออกไปกองไว้สำหรับทำปุ๋ยหมัก ใช้จอบขุดดินให้ลึกประมาณ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 xml:space="preserve">เซนติเมตร งัดขึ้นมาเป็นก้อนใหญ่ ๆพลิกก้อนดิน เอาดินข้างล่างขึ้นข้างบน เรียงก้อนดินให้สม่ำเสมอ เพื่อให้ดินย่อยง่าย ตากแดดทิ้งไว้ประมาณ </w:t>
      </w:r>
      <w:r>
        <w:rPr>
          <w:rFonts w:cs="Angsana New" w:ascii="Angsana New" w:hAnsi="Angsana New"/>
          <w:sz w:val="36"/>
          <w:szCs w:val="36"/>
        </w:rPr>
        <w:t xml:space="preserve">10-15 </w:t>
      </w:r>
      <w:r>
        <w:rPr>
          <w:rFonts w:ascii="Angsana New" w:hAnsi="Angsana New"/>
          <w:sz w:val="36"/>
          <w:sz w:val="36"/>
          <w:szCs w:val="36"/>
        </w:rPr>
        <w:t xml:space="preserve">วัน หลังจากนั้นจึงย่อยดินออกเป็นก้อนเล็ก ๆ ตากทิ้งไว้อีก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วันจึงทำการปรับหน้าแปลงให้เสมอกัน ลึกประมาณ </w:t>
      </w:r>
      <w:r>
        <w:rPr>
          <w:rFonts w:cs="Angsana New" w:ascii="Angsana New" w:hAnsi="Angsana New"/>
          <w:sz w:val="36"/>
          <w:szCs w:val="36"/>
        </w:rPr>
        <w:t xml:space="preserve">30 </w:t>
      </w:r>
      <w:r>
        <w:rPr>
          <w:rFonts w:ascii="Angsana New" w:hAnsi="Angsana New"/>
          <w:sz w:val="36"/>
          <w:sz w:val="36"/>
          <w:szCs w:val="36"/>
        </w:rPr>
        <w:t xml:space="preserve">เซนติเมตร งัดขึ้นมาเป็นก้อนใหญ่ ๆพลิกก้อนดิน เอาดินข้างล่างขึ้นข้างบน เรียงก้อนดินให้สม่ำเสมอ เพื่อให้ดินย่อยง่าย ตากแดดทิ้งไว้ประมาณ </w:t>
      </w:r>
      <w:r>
        <w:rPr>
          <w:rFonts w:cs="Angsana New" w:ascii="Angsana New" w:hAnsi="Angsana New"/>
          <w:sz w:val="36"/>
          <w:szCs w:val="36"/>
        </w:rPr>
        <w:t xml:space="preserve">10-15 </w:t>
      </w:r>
      <w:r>
        <w:rPr>
          <w:rFonts w:ascii="Angsana New" w:hAnsi="Angsana New"/>
          <w:sz w:val="36"/>
          <w:sz w:val="36"/>
          <w:szCs w:val="36"/>
        </w:rPr>
        <w:t xml:space="preserve">วัน หลังจากนั้นจึงย่อยดินออกเป็นก้อนเล็ก ๆ ตากทิ้งไว้อีก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วันจึงทำการปรับหน้าแปลงให้เสมอกัน เก็บเศษไม้ หญ้า อิฐ กระเบื้องออกให้หมด แล้วจึงผสมดินด้วยปุ๋ยคอก เศษของใบไม้ผุ หรือปุ๋ยในอัตราส่วน </w:t>
      </w:r>
      <w:r>
        <w:rPr>
          <w:rFonts w:cs="Angsana New" w:ascii="Angsana New" w:hAnsi="Angsana New"/>
          <w:sz w:val="36"/>
          <w:szCs w:val="36"/>
        </w:rPr>
        <w:t xml:space="preserve">4-6 </w:t>
      </w:r>
      <w:r>
        <w:rPr>
          <w:rFonts w:ascii="Angsana New" w:hAnsi="Angsana New"/>
          <w:sz w:val="36"/>
          <w:sz w:val="36"/>
          <w:szCs w:val="36"/>
        </w:rPr>
        <w:t xml:space="preserve">กิโลกรัม ต่อพื้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ตารางเมตร คลุกเคล้าให้เข้ากัน แล้วเกลี่ยหน้าแปลงให้เรีย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พาะกล้าผั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ascii="Angsana New" w:hAnsi="Angsana New"/>
          <w:sz w:val="36"/>
          <w:sz w:val="36"/>
          <w:szCs w:val="36"/>
        </w:rPr>
        <w:t>การเพาะกล้าผักเป็นการช่วยประหยัดค่าใช้จ่ายในเรื่องเมล็ดพันธุ์ ทำให้ได้ต้นกล้าผักที่มีขนาดสม่ำเสมอสำหรับนำไปปลูก เราสามารถเพาะกล้าผักได้หลายแบบ เช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เพาะในกระบะเพาะ  กระบะควรมีที่จับสำหรับยกทางด้านข้างเพื่อความสะดวกในการขนย้าย ที่ก้นกระบะควรมีรู หรือช่องสำหรับระบายน้ำออกวัสดุที่ใช้เพาะควรควรจะร่วนซุยและมีความอุดมสมบูรณ์สูง ส่วนใหญ่ใช้วัสดุผสม เช่น ทรายหยาบ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ส่วน ปุ๋ยหมัก หรือปุ๋ยคอก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ส่วน ดินร่ว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ส่วนผสมกันแล้วตากแดดให้แห้งดีการหว่านควรให้กระจายสม่ำเสมอไม่ห่างกันเกินไปและไม่ถี่เกินไปจะทำให้เกิดโรคได้ง่าย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เพาะในแปลงเพาะ   ขนาดแปลงเพาะควรกว้างไม่เกิน </w:t>
      </w:r>
      <w:r>
        <w:rPr>
          <w:rFonts w:cs="Angsana New" w:ascii="Angsana New" w:hAnsi="Angsana New"/>
          <w:sz w:val="36"/>
          <w:szCs w:val="36"/>
        </w:rPr>
        <w:t xml:space="preserve">1.5 </w:t>
      </w:r>
      <w:r>
        <w:rPr>
          <w:rFonts w:ascii="Angsana New" w:hAnsi="Angsana New"/>
          <w:sz w:val="36"/>
          <w:sz w:val="36"/>
          <w:szCs w:val="36"/>
        </w:rPr>
        <w:t xml:space="preserve">เมตร ยาวกี่เมตรก็ได้ตามต้องการขุดดินตากแดดไว้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 xml:space="preserve">สัปดาห์ แล้วจึงย่อยดิน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ก็บเศษไม้ หญ้า อิฐ กระเบื้องออกให้หมด ยกหน้าดินให้สูงจากพื้นดินทางเดิน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 xml:space="preserve">เซนติเมตร เอาดินผสมสำหรับเพาะเมล็ดที่เตรียมไว้ใส่หนา </w:t>
      </w:r>
      <w:r>
        <w:rPr>
          <w:rFonts w:cs="Angsana New" w:ascii="Angsana New" w:hAnsi="Angsana New"/>
          <w:sz w:val="36"/>
          <w:szCs w:val="36"/>
        </w:rPr>
        <w:t xml:space="preserve">10 </w:t>
      </w:r>
      <w:r>
        <w:rPr>
          <w:rFonts w:ascii="Angsana New" w:hAnsi="Angsana New"/>
          <w:sz w:val="36"/>
          <w:sz w:val="36"/>
          <w:szCs w:val="36"/>
        </w:rPr>
        <w:t xml:space="preserve">เซนติเมตร แต่งหน้าดินให้เรียบเสมอกันตลอดแปลงนำเมล็ดพันธุ์มาโรยเป็นแถวตามแนวความกว้างของแปลง โดยมีระยะห่างระหว่างแถวประมาณ </w:t>
      </w:r>
      <w:r>
        <w:rPr>
          <w:rFonts w:cs="Angsana New" w:ascii="Angsana New" w:hAnsi="Angsana New"/>
          <w:sz w:val="36"/>
          <w:szCs w:val="36"/>
        </w:rPr>
        <w:t xml:space="preserve">5-7 </w:t>
      </w:r>
      <w:r>
        <w:rPr>
          <w:rFonts w:ascii="Angsana New" w:hAnsi="Angsana New"/>
          <w:sz w:val="36"/>
          <w:sz w:val="36"/>
          <w:szCs w:val="36"/>
        </w:rPr>
        <w:t>ซนติเมตรกลบเมล็ดด้วยดินบาง ๆ ใช้เศษพืช หรือฟางเข้าคลุม แล้วรดน้ำให้สม่ำเสมอเพื่อรักษาความชื้นให้พอเหมาะ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 xml:space="preserve">3.  </w:t>
      </w:r>
      <w:r>
        <w:rPr>
          <w:rFonts w:ascii="Angsana New" w:hAnsi="Angsana New"/>
          <w:sz w:val="36"/>
          <w:sz w:val="36"/>
          <w:szCs w:val="36"/>
        </w:rPr>
        <w:t xml:space="preserve">เพาะแบบต้นเดียวในถุงพลาสติกหรือถุงกระดาษ ทำได้โดยนำถุงพลาสติก หรือถุงกระดาษมาเจาะรุ ประมาณ </w:t>
      </w:r>
      <w:r>
        <w:rPr>
          <w:rFonts w:cs="Angsana New" w:ascii="Angsana New" w:hAnsi="Angsana New"/>
          <w:sz w:val="36"/>
          <w:szCs w:val="36"/>
        </w:rPr>
        <w:t xml:space="preserve">5 -10  </w:t>
      </w:r>
      <w:r>
        <w:rPr>
          <w:rFonts w:ascii="Angsana New" w:hAnsi="Angsana New"/>
          <w:sz w:val="36"/>
          <w:sz w:val="36"/>
          <w:szCs w:val="36"/>
        </w:rPr>
        <w:t xml:space="preserve">รู สำหรับระบายน้ำนำดินผสมสำหรับเพาะเมล็ดมากรอกใส่ถุง เอาเมล็ดผักเพาะลงในถุง ถุงละ </w:t>
      </w:r>
      <w:r>
        <w:rPr>
          <w:rFonts w:cs="Angsana New" w:ascii="Angsana New" w:hAnsi="Angsana New"/>
          <w:sz w:val="36"/>
          <w:szCs w:val="36"/>
        </w:rPr>
        <w:t xml:space="preserve">1-2 </w:t>
      </w:r>
      <w:r>
        <w:rPr>
          <w:rFonts w:ascii="Angsana New" w:hAnsi="Angsana New"/>
          <w:sz w:val="36"/>
          <w:sz w:val="36"/>
          <w:szCs w:val="36"/>
        </w:rPr>
        <w:t>เมล็ด วิธีนี้ให้ผลคุ้มค่ามาก คือใช้เมล็ดพันธุ์น้อยกว่าวิธีอื่น ได้ต้นกล้าที่โตเร็วและแข็งแรง ในตอนย้ายปลูกถ้าเป็นถุงกระดาษที่ไม่ต้องเอาถุงออกก็สามารถปลูกลงไปได้ทั้งถุงเลย ทำให้การเจริญเติบโตของต้นผักไม่หยุดชะงักเหมือนการเพาะกล้าโดยวิธีอื่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  ที่ 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ิเคราะห์ความต้องการด้านอาชีพของชุมชน</w:t>
      </w:r>
      <w:r>
        <w:rPr>
          <w:rFonts w:ascii="Angsana New" w:hAnsi="Angsana New"/>
          <w:sz w:val="36"/>
          <w:sz w:val="36"/>
          <w:szCs w:val="36"/>
        </w:rPr>
        <w:t xml:space="preserve"> หมายถึง การศึกษาความต้องการชุมชนในด้านกา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บริโภค สินค้าและการใช้บริการต่าง ๆ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ชน์ การวิเคราะห์ข้อมูลของชุมชน</w:t>
      </w:r>
      <w:r>
        <w:rPr>
          <w:rFonts w:ascii="Angsana New" w:hAnsi="Angsana New"/>
          <w:sz w:val="36"/>
          <w:sz w:val="36"/>
          <w:szCs w:val="36"/>
        </w:rPr>
        <w:t xml:space="preserve">   ช่วยให้มองเห็นทางเลือกประกอบอาชีพ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ุดมุ่งหมายของการสำรวจความต้องการ  </w:t>
      </w:r>
      <w:r>
        <w:rPr>
          <w:rFonts w:ascii="Angsana New" w:hAnsi="Angsana New"/>
          <w:sz w:val="36"/>
          <w:sz w:val="36"/>
          <w:szCs w:val="36"/>
        </w:rPr>
        <w:t xml:space="preserve">มี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ประการ  คือ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1 </w:t>
      </w:r>
      <w:r>
        <w:rPr>
          <w:rFonts w:ascii="Angsana New" w:hAnsi="Angsana New"/>
          <w:sz w:val="36"/>
          <w:sz w:val="36"/>
          <w:szCs w:val="36"/>
        </w:rPr>
        <w:t>เพื่อทราบเรื่องการตลาด การบริการ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2 </w:t>
      </w:r>
      <w:r>
        <w:rPr>
          <w:rFonts w:ascii="Angsana New" w:hAnsi="Angsana New"/>
          <w:sz w:val="36"/>
          <w:sz w:val="36"/>
          <w:szCs w:val="36"/>
        </w:rPr>
        <w:t>เพื่อทราบความพร้อมด้านทรัพยาก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3.3 </w:t>
      </w:r>
      <w:r>
        <w:rPr>
          <w:rFonts w:ascii="Angsana New" w:hAnsi="Angsana New"/>
          <w:sz w:val="36"/>
          <w:sz w:val="36"/>
          <w:szCs w:val="36"/>
        </w:rPr>
        <w:t>เพื่อศึกษาความพร้อมของตนเอง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บริหารและการจัดการ  </w:t>
      </w:r>
      <w:r>
        <w:rPr>
          <w:rFonts w:ascii="Angsana New" w:hAnsi="Angsana New"/>
          <w:sz w:val="36"/>
          <w:sz w:val="36"/>
          <w:szCs w:val="36"/>
        </w:rPr>
        <w:t>หมายถึง การอำนวยการจัดระบบการทำงานร่วมกันให้บรรลุเป้าหมาย ตา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ตถุประสงค์อย่างมีประสิทธิภาพ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สำคัญ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ารบริหารและจัดการอาชีพ และกระบวนการผลิตจำเป็นต้องมีขั้นตอนที่กำหนดไว้ก่อน 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หรืออย่างชัดเจนเพื่อให้ผู้ดำเนินการสามารถปฏิบัติตามได้อย่างถูกต้อง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ธรรมงานอาชีพ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หมายถึง การกระทำที่เป็นประโยชน์ ไม่เบียดเบียน การทำหน้าที่ การทำมาหากินเลี้ยงชีพโดยสุจริต ก่อให้เกิดผลผลิตและรายได้ เป็นที่ยอมรับของสังคม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ักษะ </w:t>
      </w:r>
      <w:r>
        <w:rPr>
          <w:rFonts w:ascii="Angsana New" w:hAnsi="Angsana New"/>
          <w:sz w:val="36"/>
          <w:sz w:val="36"/>
          <w:szCs w:val="36"/>
        </w:rPr>
        <w:t xml:space="preserve"> หมายถึง ความชำนาญอันเกิดจากากรฝึกฝ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ทำโครงงานอาชีพ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งานอาชีพ</w:t>
      </w:r>
      <w:r>
        <w:rPr>
          <w:rFonts w:ascii="Angsana New" w:hAnsi="Angsana New"/>
          <w:sz w:val="36"/>
          <w:sz w:val="36"/>
          <w:szCs w:val="36"/>
        </w:rPr>
        <w:t xml:space="preserve"> หมายถึง กิจกรรมศึกษาวิชาการงานที่สงเสริมสนับสนุนให้ผู้เรียนได้เลือกศึกษา ค้นคว้า ริเริ่มสร้างสรรค์ ผลงานที่ตนเองมีความถนัด มีความพร้อม และสนใจ แล้วลงมือปฏิบัติ ให้บรรลุตามจุดมุ่งหมายที่กำหนดไว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ภทของโครงงาน</w:t>
      </w:r>
    </w:p>
    <w:p>
      <w:pPr>
        <w:pStyle w:val="Normal"/>
        <w:jc w:val="both"/>
        <w:rPr/>
      </w:pPr>
      <w:r>
        <w:rPr>
          <w:rFonts w:ascii="Angsana New" w:hAnsi="Angsana New"/>
          <w:sz w:val="36"/>
          <w:sz w:val="36"/>
          <w:szCs w:val="36"/>
        </w:rPr>
        <w:t xml:space="preserve">โครงงานแบ่งแยกได้เป็น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ประเภทคือ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ประเภทพัฒนาผลงา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ประเภทศึกษาค้นคว้าทดลอ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>ประเภทสร้างสิ่งประดิษฐ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ประเภทสำรวจข้อมู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6"/>
          <w:szCs w:val="36"/>
        </w:rPr>
        <w:t>6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ทคโนโลยี  </w:t>
      </w:r>
      <w:r>
        <w:rPr>
          <w:rFonts w:ascii="Angsana New" w:hAnsi="Angsana New"/>
          <w:sz w:val="36"/>
          <w:sz w:val="36"/>
          <w:szCs w:val="36"/>
        </w:rPr>
        <w:t>หมายถึง  การนำเอาความรู้  ทักษะ  และทรัพยากรมาสร้างสิ่งของเครื่องใช้  ผลิตภัณฑ์หรือ อาจจะเป็นวิธีการ  โดยมีการผ่านกระบวนการทางวิทยาศาสตร์เพื่อแก้ปัญหาสนองความต้องการหรือเพิ่มความสามรถในการทำงานของมนุษย์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วัฒนาการของเทคโนโลยี   </w:t>
      </w:r>
      <w:r>
        <w:rPr>
          <w:rFonts w:ascii="Angsana New" w:hAnsi="Angsana New"/>
          <w:sz w:val="36"/>
          <w:sz w:val="36"/>
          <w:szCs w:val="36"/>
        </w:rPr>
        <w:t xml:space="preserve">สามารถแบ่งออกได้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>ยุค  ดัง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ยุคหิน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ยุคทองสำริด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ยุคเหล็ก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4. </w:t>
      </w:r>
      <w:r>
        <w:rPr>
          <w:rFonts w:ascii="Angsana New" w:hAnsi="Angsana New"/>
          <w:sz w:val="36"/>
          <w:sz w:val="36"/>
          <w:szCs w:val="36"/>
        </w:rPr>
        <w:t>ยุคการป</w:t>
      </w:r>
      <w:r>
        <w:rPr>
          <w:rFonts w:ascii="Angsana New" w:hAnsi="Angsana New"/>
          <w:sz w:val="36"/>
          <w:sz w:val="36"/>
          <w:szCs w:val="36"/>
        </w:rPr>
        <w:t>ฏิ</w:t>
      </w:r>
      <w:r>
        <w:rPr>
          <w:rFonts w:ascii="Angsana New" w:hAnsi="Angsana New"/>
          <w:sz w:val="36"/>
          <w:sz w:val="36"/>
          <w:szCs w:val="36"/>
        </w:rPr>
        <w:t xml:space="preserve">วัติอุตสาหกรรม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 xml:space="preserve">5. </w:t>
      </w:r>
      <w:r>
        <w:rPr>
          <w:rFonts w:ascii="Angsana New" w:hAnsi="Angsana New"/>
          <w:sz w:val="36"/>
          <w:sz w:val="36"/>
          <w:szCs w:val="36"/>
        </w:rPr>
        <w:t xml:space="preserve">ยุคศตวรรษที่  </w:t>
      </w:r>
      <w:r>
        <w:rPr>
          <w:rFonts w:cs="Angsana New" w:ascii="Angsana New" w:hAnsi="Angsana New"/>
          <w:sz w:val="36"/>
          <w:szCs w:val="36"/>
        </w:rPr>
        <w:t>20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ะดับของเทคโนโลยี  </w:t>
      </w:r>
      <w:r>
        <w:rPr>
          <w:rFonts w:ascii="Angsana New" w:hAnsi="Angsana New"/>
          <w:sz w:val="36"/>
          <w:sz w:val="36"/>
          <w:szCs w:val="36"/>
        </w:rPr>
        <w:t xml:space="preserve">แบ่งได้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>ระดับ  คือ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1. </w:t>
      </w:r>
      <w:r>
        <w:rPr>
          <w:rFonts w:ascii="Angsana New" w:hAnsi="Angsana New"/>
          <w:sz w:val="36"/>
          <w:sz w:val="36"/>
          <w:szCs w:val="36"/>
        </w:rPr>
        <w:t>เทคโนโลยีระดับพื้นบ้านหรือระดับต่ำ   เป็นเทคโนโลยีชาวบ้านที่ใช้ในการดำรงชี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>เทคโนโลยีระดับตลาด  เป็นการนำเอาเทคโนโลยีระดับพื้นบ้านมาพัฒนาให้ถูกต้องตามหลักวิชาการ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>3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ทคโนโลยีระดับสูง  เป็นเทคโนโลยีที่ได้พัฒนาจากการนำความรู้และประสบการณ์ในระดับสูง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กลุ่มของเทคโนโลยี    </w:t>
      </w:r>
      <w:r>
        <w:rPr>
          <w:rFonts w:ascii="Angsana New" w:hAnsi="Angsana New"/>
          <w:sz w:val="36"/>
          <w:sz w:val="36"/>
          <w:szCs w:val="36"/>
        </w:rPr>
        <w:t xml:space="preserve">สามารถจัดกลุ่มได้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กลุ่มคือ</w:t>
      </w:r>
    </w:p>
    <w:p>
      <w:pPr>
        <w:pStyle w:val="Normal"/>
        <w:jc w:val="both"/>
        <w:rPr/>
      </w:pPr>
      <w:r>
        <w:rPr>
          <w:rFonts w:ascii="Angsana New" w:hAnsi="Angsana New"/>
          <w:sz w:val="36"/>
          <w:sz w:val="36"/>
          <w:szCs w:val="36"/>
        </w:rPr>
        <w:t>กลุ่มเทคโนโลยีด้านการผลิต  เป็นเทคโนโลยีที่เน้นสร้างหรือปรับปรุง  พัฒนาผลิตภัณฑ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ลุ่มเทคโนโลยีด้านการบริการ  เป็นกลุ่มเทคโนโลยีที่เน้นการให้บริการ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โยชน์และผลกระทบของเทคโนโลยี  </w:t>
      </w:r>
      <w:r>
        <w:rPr>
          <w:rFonts w:ascii="Angsana New" w:hAnsi="Angsana New"/>
          <w:sz w:val="36"/>
          <w:sz w:val="36"/>
          <w:szCs w:val="36"/>
        </w:rPr>
        <w:t xml:space="preserve">แบ่งเป็น 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ประเภท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1.</w:t>
      </w:r>
      <w:r>
        <w:rPr>
          <w:rFonts w:ascii="Angsana New" w:hAnsi="Angsana New"/>
          <w:sz w:val="36"/>
          <w:sz w:val="36"/>
          <w:szCs w:val="36"/>
        </w:rPr>
        <w:t>ประโยชน์และผลกระทบของเทคโนโลยีต่อการศึกษา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2.</w:t>
      </w:r>
      <w:r>
        <w:rPr>
          <w:rFonts w:ascii="Angsana New" w:hAnsi="Angsana New"/>
          <w:sz w:val="36"/>
          <w:sz w:val="36"/>
          <w:szCs w:val="36"/>
        </w:rPr>
        <w:t>ประโยชน์และผลกระทบของเทคโนโลยีต่อสิ่งแวดล้อม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3.</w:t>
      </w:r>
      <w:r>
        <w:rPr>
          <w:rFonts w:ascii="Angsana New" w:hAnsi="Angsana New"/>
          <w:sz w:val="36"/>
          <w:sz w:val="36"/>
          <w:szCs w:val="36"/>
        </w:rPr>
        <w:t>ประโยชน์และผลกระทบของเทคโนโลยีต่อสังคม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>4.</w:t>
      </w:r>
      <w:r>
        <w:rPr>
          <w:rFonts w:ascii="Angsana New" w:hAnsi="Angsana New"/>
          <w:sz w:val="36"/>
          <w:sz w:val="36"/>
          <w:szCs w:val="36"/>
        </w:rPr>
        <w:t>ประโยชน์และผลกระทบของเทคโนโลยีต่อสุข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บวนการเทคโนโลยี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เป็นกระบวนการที่เกี่ยวข้องกับการแก้ปัญหาโดยการใช้ความคิดริเริ่มอย่</w:t>
      </w:r>
      <w:r>
        <w:rPr>
          <w:rFonts w:ascii="Angsana New" w:hAnsi="Angsana New"/>
          <w:sz w:val="36"/>
          <w:sz w:val="36"/>
          <w:szCs w:val="36"/>
        </w:rPr>
        <w:t>าง</w:t>
      </w:r>
      <w:r>
        <w:rPr>
          <w:rFonts w:ascii="Angsana New" w:hAnsi="Angsana New"/>
          <w:sz w:val="36"/>
          <w:sz w:val="36"/>
          <w:szCs w:val="36"/>
        </w:rPr>
        <w:t>สร้างสรรค์ และรอบคอบ  คือ  ให้ได้มาเพื่อผลิตภัณฑ์ที่ก่อให้เกิดประโยชน์ตามความต้องการของมนุษย์อย่างมีประสิทธิ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ลักการเบื้องต้นของกระบวนการทางเทคโนโลยี    </w:t>
      </w:r>
    </w:p>
    <w:p>
      <w:pPr>
        <w:pStyle w:val="Normal"/>
        <w:jc w:val="both"/>
        <w:rPr/>
      </w:pPr>
      <w:r>
        <w:rPr>
          <w:rFonts w:ascii="Angsana New" w:hAnsi="Angsana New"/>
          <w:sz w:val="36"/>
          <w:sz w:val="36"/>
          <w:szCs w:val="36"/>
        </w:rPr>
        <w:t xml:space="preserve">การออกแบบผลิตภัณฑ์สามารถแบ่งออกเป็น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>ขั้นตอน ดังนี้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</w:t>
      </w:r>
      <w:r>
        <w:rPr>
          <w:rFonts w:ascii="Angsana New" w:hAnsi="Angsana New"/>
          <w:sz w:val="36"/>
          <w:sz w:val="36"/>
          <w:szCs w:val="36"/>
        </w:rPr>
        <w:t>กำหนดปัญหาหรือความต้องการ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</w:t>
      </w:r>
      <w:r>
        <w:rPr>
          <w:rFonts w:ascii="Angsana New" w:hAnsi="Angsana New"/>
          <w:sz w:val="36"/>
          <w:sz w:val="36"/>
          <w:szCs w:val="36"/>
        </w:rPr>
        <w:t>สร้างทางเลือกหรือวิธี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6"/>
          <w:szCs w:val="36"/>
        </w:rPr>
        <w:tab/>
        <w:t xml:space="preserve">3. </w:t>
      </w:r>
      <w:r>
        <w:rPr>
          <w:rFonts w:ascii="Angsana New" w:hAnsi="Angsana New"/>
          <w:sz w:val="36"/>
          <w:sz w:val="36"/>
          <w:szCs w:val="36"/>
        </w:rPr>
        <w:t>เลือกวิธีการที่เหมาะสมปรับปรุงแก้ไข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/>
          <w:sz w:val="36"/>
          <w:sz w:val="36"/>
          <w:szCs w:val="36"/>
        </w:rPr>
        <w:t>ออกแบบและลงมือสร้าง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5. </w:t>
      </w:r>
      <w:r>
        <w:rPr>
          <w:rFonts w:ascii="Angsana New" w:hAnsi="Angsana New"/>
          <w:sz w:val="36"/>
          <w:sz w:val="36"/>
          <w:szCs w:val="36"/>
        </w:rPr>
        <w:t>ทดสอบและประเมินผล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39:00Z</dcterms:created>
  <dc:creator>MoZarD</dc:creator>
  <dc:description/>
  <cp:keywords/>
  <dc:language>en-US</dc:language>
  <cp:lastModifiedBy>กศน.วังน้ำเขียว</cp:lastModifiedBy>
  <dcterms:modified xsi:type="dcterms:W3CDTF">2010-07-28T09:39:00Z</dcterms:modified>
  <cp:revision>2</cp:revision>
  <dc:subject/>
  <dc:title/>
</cp:coreProperties>
</file>