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ความรู้เรื่องโครงง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งานเป็นการศึกษาค้นคว้าเกี่ยวกับสิ่งใดสิ่งหนึ่ง หรือหลายๆสิ่งที่อยากรู้คำตอบให้ลึกซึ้ง หรือเรียนรู้ในเรื่องนั้นๆให้มากขึ้น โดยใช้กระบวนการ วิธีการที่ศึกษาอย่างมีระบบ เป็นขั้นตอน มีการวางแผนในการศึกษาอย่างละเอียด ปฏิบัติงานตามแผนที่วางไว้ จนได้ข้อสรุปหรือผลสรุปที่เป็นคำตอบในเรื่องนั้นๆ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3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แบบโครงงาน คือการจัดประสบการณ์ในการปฏิบัติงานให้แก่เด็กเหมือนกับการทำงานในชีวิตจริง เพื่อให้เด็กมีประสบการณ์ตรง เด็กจะได้เรียนรู้วิธีการแก้ปัญหารู้จักรู้จักการทำงานอย่างมีระบบ รู้จักการวางแผนในการทำงาน ฝึกการคิดวิเคราะห์และเกิดการเรียนรู้ด้วยตนเอง</w:t>
      </w:r>
    </w:p>
    <w:p>
      <w:pPr>
        <w:pStyle w:val="Blockquote"/>
        <w:ind w:left="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งานจัดเป็นการเรียนรู้รูปแบบหนึ่งที่ทำให้ผู้เรียนรู้เรียนรู้ด้วยตนเอง  โดยใช้กระบวนการทางวิทยาศาสตร์อย่างเป็นขั้นตอนและใช้ความรู้ที่ตนเองได้มาบูรณาการ</w:t>
      </w:r>
    </w:p>
    <w:p>
      <w:pPr>
        <w:pStyle w:val="Normal"/>
        <w:rPr/>
      </w:pPr>
      <w:r>
        <w:rPr>
          <w:rStyle w:val="StrongEmphasis"/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ประเภทโครง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่งออกเป็น ๒ ประเภท ได้แก่ </w:t>
      </w:r>
    </w:p>
    <w:p>
      <w:pPr>
        <w:pStyle w:val="Blockquote"/>
        <w:ind w:left="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งานตามสาระการเรียนรู้   </w:t>
      </w:r>
      <w:r>
        <w:rPr>
          <w:rFonts w:ascii="Angsana New" w:hAnsi="Angsana New" w:cs="Angsana New"/>
          <w:sz w:val="32"/>
          <w:sz w:val="32"/>
          <w:szCs w:val="32"/>
        </w:rPr>
        <w:t>เป็นการใช้บูรณาการร่วมกับการเรียนรู้ ทักษะและเป็นพื้นฐานในการกำหนดโครงงานและปฏิบัติ</w:t>
      </w:r>
    </w:p>
    <w:p>
      <w:pPr>
        <w:pStyle w:val="Blockquote"/>
        <w:ind w:left="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ตาม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โครงงานที่ผู้เรียนกำหนดขั้นตอน ความถนัด ความสนใจ ความต้องการ โดยใช้ทักษะความรู้ จากกลุ่มสาระการเรียนรู้ต่างๆมาบูรณาการเป็นโครงงานและปฏิบัติ </w:t>
      </w:r>
    </w:p>
    <w:p>
      <w:pPr>
        <w:pStyle w:val="Blockquote"/>
        <w:ind w:left="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ารถแบ่งได้ ๔ รูปแบบ ตามวัตถุประสงค์</w:t>
      </w:r>
    </w:p>
    <w:p>
      <w:pPr>
        <w:pStyle w:val="Blockquote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งานที่เป็นการสำรวจ รวบรวมข้อมูล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ครงงานที่เป็นการค้นคว้า ทดลอง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งานที่เป็นการศึกษาทฤษฎี หลักการ หรือแนวคิดใหม่ๆ 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ครงงานที่เป็นการประดิษฐ์ คิดค้น</w:t>
      </w:r>
    </w:p>
    <w:p>
      <w:pPr>
        <w:pStyle w:val="Heading2"/>
        <w:numPr>
          <w:ilvl w:val="0"/>
          <w:numId w:val="2"/>
        </w:numPr>
        <w:rPr>
          <w:rStyle w:val="StrongEmphasis"/>
          <w:sz w:val="36"/>
          <w:szCs w:val="36"/>
        </w:rPr>
      </w:pPr>
      <w:r>
        <w:rPr>
          <w:rStyle w:val="StrongEmphasis"/>
          <w:b/>
        </w:rPr>
        <w:t>โครงงานที่เป็นการสำรวจ 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งานประเภทนี้ เป็นโครงงานที่มีวัตถุประสงค์ในการรวบรวมข้อมูล เรื่องใดเรื่องหนึ่ง แล้วนำข้อมูลนั้นมาจำแนกเป็นหมวดหมู่ ในรูปแบบที่เหมาะสม เช่น แบบสอบถาม แบบสัมภาษณ์ แบบบันทึ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ครงงานที่เป็นการค้นคว้า ทดลอ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ครงงานที่มีวัตถุประสงค์ เพื่อการศึกษาเรื่องใดเรื่องหนึ่งโดยเฉพาะ โดยออกแบบในรูปผลการทดลอง เพื่อศึกษาตัวแปรหนึ่ง จะมีผลต่อตัวแปรที่ต้องการศึกษาอย่างไร ด้วยการควบคุมตัวแปร</w:t>
      </w:r>
    </w:p>
    <w:p>
      <w:pPr>
        <w:pStyle w:val="Heading2"/>
        <w:numPr>
          <w:ilvl w:val="0"/>
          <w:numId w:val="2"/>
        </w:numPr>
        <w:rPr>
          <w:rStyle w:val="StrongEmphasis"/>
          <w:sz w:val="36"/>
          <w:szCs w:val="36"/>
        </w:rPr>
      </w:pPr>
      <w:r>
        <w:rPr>
          <w:rStyle w:val="StrongEmphasis"/>
          <w:b/>
        </w:rPr>
        <w:t>โครงงานที่เป็นการศึกษาทฤษฎี หลักการหรือแนวคิดใหม่ๆ</w:t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ครงงานที่มีวัตถุประสงค์เพื่อเสนอความรู้ หรือหลักการใหม่ๆ เกี่ยวกับเรื่องใดเรื่องหนึ่งที่ยังไม่มีใครเคยเคยคิดหรือขัดแย้ง หรือขยายจากของเดิมที่มีอยู่ ซึ่งต้องผ่านการพิสูจน์อย่างมีหลักการก่อน โครงงานที่เป็นการประดิษฐ์ คิดค้น</w:t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โครงงานที่มีวัตถุประสงค์ คือ การนำความรู้ทฤษฎี หลักการ มาประยุกต์ใช้ โดยประดิษฐ์เป็นเครื่องมือ เครื่องใช้ต่างๆ เพื่อประโยชน์ต่างๆ หรืออาจเป็นการประดิษฐ์ขึ้นมาใหม่ หรือปรับปรุงของเดิมให้ดีขึ้นก็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600" w:first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gray" stroked="t" o:allowincell="f" style="position:absolute;margin-left:15.55pt;margin-top:2.85pt;width:21.55pt;height:14.3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Angsana New"/>
          <w:b/>
        </w:rPr>
        <w:t xml:space="preserve">     </w:t>
      </w:r>
      <w:r>
        <w:rPr>
          <w:rStyle w:val="StrongEmphasis"/>
          <w:b/>
        </w:rPr>
        <w:t>ขั้นตอนการทำโครงงาน</w:t>
      </w:r>
    </w:p>
    <w:p>
      <w:pPr>
        <w:pStyle w:val="Blockquote"/>
        <w:ind w:left="720" w:right="36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ขั้นตอนที่ ๑ การคิดและเลือกหัวเรื่อง </w:t>
      </w:r>
    </w:p>
    <w:p>
      <w:pPr>
        <w:pStyle w:val="Blockquote"/>
        <w:ind w:left="1440" w:right="36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หาหัวข้อในการทดลอง ในการที่จะอยากรู้อยาก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ั้นตอนที่ ๒ การศึกษาเอกสาร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Blockquote"/>
        <w:ind w:left="14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ไปถึงการขอคำปรึกษา หรือข้อมูลต่างๆจากผู้ทรงคุณวุฒิที่เกี่ยวข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ั้นตอนที่ ๓ การเขียนเค้าโครงของ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Blockquote"/>
        <w:ind w:left="14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14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เค้าโครงของโครงงานจะมีหัวข้อดังต่อไปนี้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หัวข้อ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รายละเอียดที่ต้องระบุ</w:t>
            </w:r>
          </w:p>
        </w:tc>
      </w:tr>
      <w:tr>
        <w:trPr>
          <w:trHeight w:val="5395" w:hRule="atLeast"/>
        </w:trPr>
        <w:tc>
          <w:tcPr>
            <w:tcW w:w="368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ชื่อโครงงาน</w:t>
            </w:r>
            <w:r>
              <w:rPr/>
              <w:br/>
              <w:t>2.</w:t>
            </w:r>
            <w:r>
              <w:rPr/>
              <w:t>ชื่อผู้ทำโครงงาน</w:t>
            </w:r>
            <w:r>
              <w:rPr/>
              <w:br/>
              <w:t>3.</w:t>
            </w:r>
            <w:r>
              <w:rPr/>
              <w:t>ชื่อที่ปรึกษาโครงงาน</w:t>
            </w:r>
            <w:r>
              <w:rPr/>
              <w:br/>
              <w:t>4.</w:t>
            </w:r>
            <w:r>
              <w:rPr/>
              <w:t>ระยะเวลาดำเนินการ</w:t>
            </w:r>
            <w:r>
              <w:rPr/>
              <w:br/>
              <w:t>5.</w:t>
            </w:r>
            <w:r>
              <w:rPr/>
              <w:t>หลักการและเหตุผล</w:t>
            </w:r>
            <w:r>
              <w:rPr/>
              <w:br/>
              <w:t>6.</w:t>
            </w:r>
            <w:r>
              <w:rPr/>
              <w:t>จุดหมาย</w:t>
            </w:r>
            <w:r>
              <w:rPr/>
              <w:t>/</w:t>
            </w:r>
            <w:r>
              <w:rPr/>
              <w:t>วัตถุประสงค์</w:t>
            </w:r>
            <w:r>
              <w:rPr/>
              <w:br/>
              <w:t>7.</w:t>
            </w:r>
            <w:r>
              <w:rPr/>
              <w:t>สมมติฐานของการศึกษาโครงงาน</w:t>
            </w:r>
            <w:r>
              <w:rPr/>
              <w:br/>
              <w:t>8.</w:t>
            </w:r>
            <w:r>
              <w:rPr/>
              <w:t>ขั้นตอนการดำเนินงาน</w:t>
            </w:r>
            <w:r>
              <w:rPr/>
              <w:br/>
              <w:t>9.</w:t>
            </w:r>
            <w:r>
              <w:rPr/>
              <w:t>ปฏิบัติโครงงาน</w:t>
            </w:r>
            <w:r>
              <w:rPr/>
              <w:br/>
              <w:t xml:space="preserve">10. </w:t>
            </w:r>
            <w:r>
              <w:rPr/>
              <w:t>ผลที่คาดว่าจะได้รับ</w:t>
            </w:r>
            <w:r>
              <w:rPr/>
              <w:br/>
              <w:t xml:space="preserve">11. </w:t>
            </w:r>
            <w:r>
              <w:rPr/>
              <w:t xml:space="preserve">บรรณานุก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อะไร กับใคร เพื่อ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โครงงาน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รงคุณวุฒิ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ดำเนินงานโครงงานตั้งแต่ต้นจนจ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และความคาดห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ต้องการให้เกิดเมื่อสิ้นสุดการทำโคร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คาดว่าจะเกิดเมื่อสิ้นสุดการทำโคร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ทำงาน เครื่องมือ วัสดุอุปกรณ์ 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วลา และกิจกรรมดำเนินงานต่างๆตั้งแต่ต้นจนเส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ของผลที่ต้องการให้เกิดทั้งที่เป็นผลผลิต กระบวนการ และผลกระท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อกสารข้อมูล ที่ได้จากแหล่งต่างๆ</w:t>
            </w:r>
          </w:p>
        </w:tc>
      </w:tr>
    </w:tbl>
    <w:p>
      <w:pPr>
        <w:pStyle w:val="Blockquote"/>
        <w:ind w:left="0" w:right="36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Blockquote"/>
        <w:ind w:left="0" w:right="360" w:firstLine="720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ขั้นตอนที่ ๔ การปฏิบัติโครงงาน </w:t>
      </w:r>
      <w:r>
        <w:rPr>
          <w:rFonts w:ascii="Angsana New" w:hAnsi="Angsana New" w:cs="Angsana New"/>
          <w:sz w:val="32"/>
          <w:sz w:val="32"/>
          <w:szCs w:val="32"/>
        </w:rPr>
        <w:t>เป็นการดำเนินงานตามแผน ที่ได้กำหนดไว้ในเค้าโครงของโครงงาน และต้องมีการจดบันทึกข้อมูลต่างๆได้อย่างละเอียด และต้องจัดทำอย่างเป็นระบบ ระเบียบ เพื่อที่จะได้ใช้เป็นข้อมูลต่อไป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ั้นตอนที่ ๕ การเขียน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ใช้ภาษาที่เข้าใจง่าย กระชับ ชัดเจน และครอบคลุมประเด็นสำคัญของโครงงาน โดยสามารถเขียนให้อยู่ในรูปต่างๆ เช่น การสรุป รายงานผล ซึ่งประกอบไปด้วยหัวข้อต่างๆ เช่น บทคัดย่อ บทนำ เอกสารที่เกี่ยวข้อง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ั้นตอนที่ ๖ การแสด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สดงผลงาน เป็นการนำเสนอผลงาน สามารถจัดได้หลายรูปแบบ เช่น การจัดนิทรรศการ หรือทำเป็นสิ่งตีพิมพ์ การสอนแบบเพื่อนสอนเพื่อน ตามแต่ความเหมาะสมของโครงงาน</w:t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lockquote"/>
        <w:ind w:left="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เค้า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แนวคิดที่มาและความสำคัญที่ต้อง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FFFF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ฤษฎี หรือเนื้อหา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ว่ามีใครทำอะไรไว้บ้าง</w:t>
      </w:r>
      <w:r>
        <w:rPr>
          <w:rFonts w:cs="Angsana New" w:ascii="Angsana New" w:hAnsi="Angsana New"/>
          <w:sz w:val="32"/>
          <w:szCs w:val="32"/>
        </w:rPr>
        <w:t>)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จุดมุ่งหมายของ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>สมมุติฐานที่กำหน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ชื่อเอกสารอ้างอิ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</w:rPr>
        <w:t xml:space="preserve">9.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ผลที่คาดว่าจะได้รับ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>
          <w:rStyle w:val="StrongEmphasis"/>
          <w:rFonts w:cs="Angsana New" w:ascii="Angsana New" w:hAnsi="Angsana New"/>
          <w:b w:val="false"/>
          <w:bCs w:val="false"/>
        </w:rPr>
        <w:t xml:space="preserve">10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ชื่อผู้ดำเนินโครงการ</w:t>
      </w:r>
    </w:p>
    <w:p>
      <w:pPr>
        <w:pStyle w:val="Normal"/>
        <w:ind w:firstLine="720"/>
        <w:rPr/>
      </w:pPr>
      <w:r>
        <w:rPr>
          <w:rStyle w:val="StrongEmphasis"/>
          <w:rFonts w:cs="Angsana New" w:ascii="Angsana New" w:hAnsi="Angsana New"/>
          <w:b w:val="false"/>
          <w:bCs w:val="false"/>
        </w:rPr>
        <w:t xml:space="preserve">11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อาจารย์ที่ปรึกษา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ครงงานการศึกษาเรื่องการบานของดอกบัว</w:t>
      </w:r>
    </w:p>
    <w:p>
      <w:pPr>
        <w:pStyle w:val="Normal"/>
        <w:ind w:left="4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ที่มา และความสำคัญที่ต้องศึกษา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ปัญหาในการจัดทำโครงงานเกิดจากการสังเกตที่นำไปสู่การแก้ปัญหา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 สังเกตว่า ดอกบัว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บานตอนเช้า ประมาณ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บัวจะหุ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จึงเป็นเช่น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 ทฤษฎี เนื้อหาที่เกี่ยวข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่ามีใครทำอะไรไว้บ้าง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เอกสารความรู้ บทความ ทฤษฎีต่างๆ ที่เกี่ยวข้อง รวมทั้งการสัมภาษณ์ ผู้ทรงคุณวุฒิในเรื่องที่เกี่ยวข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การศึกษาค้นคว้าและการทดลอง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ตั้งข้อคิดเพื่อที่จะหาคำตอบที่เกิดจากปัญห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านและการหุบของดอกบัวในเวลา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กิดจากอะไรโดยคิดคำตอบไว้หลายๆทางเช่นคิดว่า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บัวบานเช้า เนื่องจากอุณหภูมิตอนเช้าเหมาะสมต่อการบานของดอกบัว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บัวบานตอนเช้า เนื่องจากความเข้มของแสงช่วงเช้าน้อยกว่ช่วงบ่าย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บัวตอนเช้า เนื่องจากเป็นพฤติกรรมอันเนื่องมาจากพันธุกรรมของดอกบัวซึ่งมีมาตั้งแต่กำเนิด จากตั้งสมมุติฐาน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นักเรียนจะมีการตรวจสอบสมมุติฐานว่าสมมุติฐานใดน่าจะเป็นไปได้ ก็เลือกม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มมุติฐาน แต่ถ้าจะมีการพิสูจน์ว่าสมมุติฐานใดน่าจะเป็นไปได้มากหรือเป็นจริง ก็ต้องดำเนินการทดลองค้นคว้าต่อไป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กับตอบของวิธีการทางวิทยาศาสตร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ทดลอง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การทดลองเพื่อนำไปสู่การตรวจสอบสมมุติฐานว่าสิ่งที่กำหนดไว้เป็นจริงหรือไม่ เช่น กำหนดสมมุติฐานไว้ว่า ดอกบัวบานช่วงเช้าน่าจะเกิดจากการเหมาะสมของความเข้มของแสง นักเรียนต้องดำเนินการทดลอ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วิธีการทดลอง โดยกำหนดตัวแปรต่างๆ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สิ่งที่เป็นสาเหตุที่ทำให้เกิดผลต่างๆ หรือสิ่งที่เราต้องการทดลองว่าเป็นสาเหตุที่ทำให้เกิดผลเช่นนั้นจริงหรือไม่ จากสมมุติฐานที่กำหนด ตัวแปรนี้คือ ความเข้มของแสง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สิ่งที่เป็นผล เนื่องจากตัวแปรต้น ในที่นี้คือ การบานของ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สิ่งอื่น ๆ ที่นอกเหนือจากตัวแปรต้นที่มีผลต่อการทดลองเราไม่ต้องการศึกษา จึงต้องหาวิธีการควบคุมไว้ เพื่อไม่ให้มีข้อขัดแย้งของการทดลอง เช่น ชนิดของดอกบัว จำนวนต้นที่นำมาทดลอง อุณหภูมิต่างๆ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ัดหาวัสดุอุปกรณ์ที่จะใช้ทดลอง โดยให้ผู้ทดลองกำหนดว่า หากจะทดลองแล้วจะใช้วัสดุอะไรบ้าง เช่น ต้นของดอกบัว กล่องกระดาษ โคมไฟที่มีหลอดไฟกำลังวัตต์ต่างๆ กันนำมาใช้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 โดยกำหนดเป็นตารางบันทึกผล และในตารางนั้นจะบันทึกอะไรบ้าง เช่น บันทึกระยะเวลาที่เริ่มบาน บันทึกความเข้มของแสงต่างๆ บันทึกสิ่งที่สังเกตได้จากการทดลอง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ำหนดระยะเวลาการทดลอง ว่าจะทดลองในช่วงเวลาใดบ้าง จะสังเกตผลการทดลองอย่างไร เวลาใด และจะทำการทดลองให้เสร็จสิ้นช่วงเวลาใด และสรุปผลทดลองช่วง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ลงมือทำการทดลอง นักเรียนเริ่มปฏิบัติทำการทดลอง ให้เป็นไป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ุปผลการทดลอง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ำข้อมูลนั้นมาวิเคราะห์ความน่าจะเป็นไปได้ว่าตรงกับสมมุติฐานที่กำหนดไว้หรือไม่จากนั้นจึงนำมาจัดทำเป็น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ครงงานวิทยาศาสตร์ เพื่อจะให้ได้ความ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โครงงานจะประสบความสำเร็จได้ มีข้อจำกั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จัดโครงงานต่างๆ ทั้งครูผู้สอนและเด็กจะต้องมีความรู้ความเข้าใจในเรื่องที่ทำค่อนข้างมาก ต้องมีการศึกษาค้นค้วาเอกสาร ความรู้ต่างๆ เพื่อใช้เป็นข้อมูลสนับสนุนระหว่างทำการทดลอง</w:t>
      </w:r>
      <w:r>
        <w:rPr>
          <w:rFonts w:cs="Angsana New" w:ascii="Angsana New" w:hAnsi="Angsana New"/>
          <w:sz w:val="32"/>
          <w:szCs w:val="32"/>
        </w:rPr>
        <w:br/>
        <w:t xml:space="preserve">          2.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ทำต้องเป็นสิ่งที่ใกล้ตัว ผลที่ได้ควรเกิดประโยชน์แก่ตัวนักเรียนหรือบุคคลในท้องถิ่น</w:t>
      </w:r>
      <w:r>
        <w:rPr>
          <w:rFonts w:cs="Angsana New" w:ascii="Angsana New" w:hAnsi="Angsana New"/>
          <w:sz w:val="32"/>
          <w:szCs w:val="32"/>
        </w:rPr>
        <w:br/>
        <w:t xml:space="preserve">          3.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ทำต้องเหมาะสมกับวัยของเด็ก เด็กสามารถทดลองได้</w:t>
      </w:r>
      <w:r>
        <w:rPr>
          <w:rFonts w:cs="Angsana New" w:ascii="Angsana New" w:hAnsi="Angsana New"/>
          <w:sz w:val="32"/>
          <w:szCs w:val="32"/>
        </w:rPr>
        <w:br/>
        <w:t xml:space="preserve">          4. 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ทดลองจะต้องครอบคลุมจุดหมายที่กำหนดไว้</w:t>
      </w:r>
      <w:r>
        <w:rPr>
          <w:rFonts w:cs="Angsana New" w:ascii="Angsana New" w:hAnsi="Angsana New"/>
          <w:sz w:val="32"/>
          <w:szCs w:val="32"/>
        </w:rPr>
        <w:br/>
        <w:t xml:space="preserve">          5.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ทำโครงงานจะต้องมีการแก้ปัญหาเด็กจะต้องมีความรู้ความเข้าใจเรื่องของกระบวนการแก้ปัญหาและกระบวนการทา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างแผน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ลือกหัวข้อโครงการโดยครูและนักเรียนร่วมกัน หัวข้อโครงการมาจากความสนใจของนักเรียนเป็นหลัก แต่ครูก็ต้องมีส่วนในการแนะนำการเลือกหัวข้อโครงการโดยครูพิจารณาเกณฑ์ในการเลือกหัวข้อโครงการ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มีอยู่จริงและเป็นไปได้ มีคุณค่าต่อการเรียนรู้ของนักเร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นักเรียนสนใ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อมีประสบการณ์เกี่ยวกับเรื่องนั้นอยู่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นักเรียนมีโอกาสได้เรียนรู้จากประสบการณ์ตร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มีแหล่งทรัพยากรในการเรียนรู้เกี่ยวกับเรื่องน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เปิดโอกาสให้นักเรียนร่วมมือกันในการทำ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เปิดโอกาสนักเรียนได้สร้างสิ่งต่างๆและมีโอกาสเล่นสมมุต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พัฒนาการครบถ้วนทุกด้านตามจุดมุ่งหมายของหลักสู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นักเรียนสามารถนำความรู้และทักษะที่ได้ไปประยุกต์ใช้ในการทำกิจกรรมอื่น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ผู้ปกครองมีโอกาสเข้ามามีส่วนร่วมในโคร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ไม่กว้างเกินไป จนทำให้ไม่สามารถศึกษาลึกลงไปในรายละเอีย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ต้น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นี้เป็นการทบทวนความรู้เดิมของนักเรียนที่มีเกี่ยวกับหัวข้อของโครงการแล้วแลกเปลี่ยนประสบการณ์ความรู้นั้นแก่นักเรียนคนอื่นๆ และเป็นการสร้างความสนใจใคร่รู้เกี่ยวกับหัวข้อโครงการในรายละเอียดลึกล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ภิปรายร่วมกับนักเรียนเกี่ยวกับหัวข้อโครงการและช่วยกระตุ้นให้นักเรียนนำเสนอความรู้และประ สบการณ์ เดิมของต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กเปลี่ยนประสบการณ์ความรู้เดิมเกี่ยวกับโครงการกับเพื่อนๆโดยการอภิปราย และนำเสนอผ่านสื่อต่างๆ เช่นการวาดภาพระบายสี การทำงานศิลปะอื่นๆ การเขียน การทำ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ตรวจสอบและบันทึกความรู้ประสบการณ์ที่นักเรียนมีอยู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ช่วยนักเรียนตั้งคำถามเกี่ยวกับหัวข้อของโครงการเพื่อทำการศึกษาอย่างลึกและละเอียด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จดบันทึกคำพูด คำถามของนักเรียนแล้วเลือกนำมาจัดแสดงในห้องเรียนเพื่อช่วยให้นักเรียนได้ตรวจสอบประเด็นคำถามที่นักเรียนต้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ั้นนี้นักเรียนจะได้ทำงานภายใต้การดูแลแนะนำของครู เป็นทั้งการทำงานเดี่ยว งานกลุ่มเล็กๆของคนที่มีความสนใจตรงกันหรือกลุ่มใหญ่ งานที่ทำเป็นการนำเสนอการเรียนรู้ที่เป็นผลของการศึกษาหาคำตอบตามคำถามใน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แสดงออกในรูปของการสร้างสิ่งต่างๆ งานศิลปะ การเล่นสมมุติ และเป็นขั้นที่นักเรียนจะได้ออกไปศึกษาข้อเท็จจริงโดยการมีประสบการณ์ตรงกับสิ่ง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ดำเนินการให้นักเรียนได้ออกไปศึกษาจากแหล่งความรู้จริงๆ ให้มีโอกาสได้สัมผัสกับแหล่งความรู้ที่เป็นสิ่งของ สถานที่กระบวนการหรือบุคคลด้วยตนเอง ให้เกิดประสบการณ์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ไปสำรวจ สังเกตและสัมภาษณ์ 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้นหาคำตอบที่ต้องการ และตั้งประเด็นคำถามเกี่ยวกับเรื่องนั้นขึ้นใหม่ให้ได้รายละเอียดลึกซึ้ง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จัดเตรียมแหล่งความรู้ต่างๆสนับสนุน เช่น หนังสือ ของจริง หุ่นจำลองเพื่อที่นักเรียนจะได้ตรวจสอบความรู้ของตน และครูเตรียมวัสดุอุปกรณ์ต่างๆสำหรับการออกไปแสวงหาความรู้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ใหม่ที่ได้มานำเสนอในรูปแบบต่างๆ เช่น การสร้างแบบจำลอง การวาดภาพระบายสี การทำแผนภูมิ การทำหนังสือ การเล่น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บรวม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นี้ครูจัดเตรียมสถานะการณ์เพื่อรวบรวมผลการศึกษาตามโครงการจัดนำเสนอแก่คนอื่นๆ เช่น นักเรียนในชั้นเรียนอื่นๆ บุคลากรในโรงเรียน ผู้บริหารโรงเรียน 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ช่วยนักเรียนเลือกและจัดเตรียมผลงานที่จะ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ผลงานของตนเองและเลือกผลงานที่จะ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แนะนำให้นักเรียนนำความรู้ใหม่ที่ได้นำเสนอในรูปแบบต่างๆเช่น งานศิลปะ การแสดงละคร เพลง แต่งเป็นนิทานหรือทำ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Symbol" w:hAnsi="Symbol" w:eastAsia="Symbol" w:cs="Symbol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ครูอาจจะช่วยนักเรียนตั้งประเด็นความสนใจขึ้นใหม่สำหรับโครงการ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หลักของการสอนแบ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้ว่าการสอนแบบโครงการจะมีลักษณะยืดหยุ่นสูงกิจกรรมการเรียนการสอนส่วนใหญ่ขึ้นอยู่กับความสนใจของนักเรียน ครูเป็นผู้คอยสังเกตบันทึกความคิดและคำถามตามความสนใจของนักเรียนแล้วจัดกิจกรรมสนองตอบความต้องการเหล่านั้นก็ตาม แต่ก็ยังมีกิจกรรมหลักๆ ที่ใช้ในทุกขั้นของการสอนในแบบนี้ กิจกรรมหลักดังกล่าวเป็นกิจกรรมที่ใช้ในขั้นการสอ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ลอดโครงการ กิจกรรมดังกล่าว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ด็กเล็กๆระดับชั้นอนุบาลการอภิปรายในกลุ่มเล็กๆจะ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ห้ได้มีโอกาสสนทนากับครู ครูได้ตรวจสอบ บันทึกความรู้และความสนใจของนักเรียน และเป็นการช่วยพัฒนาความคิดของนักเรียน เมื่อนักเรียนมีโอกาสได้สนทนากับครูเกี่ยวกับหัวข้อของโครงการในกลุ่มเล็กๆก่อน จะเป็นการช่วยให้นักเรียนสามารถแสดงความคิดเห็นในการอภิปรายกลุ่มใหญ่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ัศนศึกษา </w:t>
      </w:r>
      <w:r>
        <w:rPr>
          <w:rFonts w:ascii="Angsana New" w:hAnsi="Angsana New" w:cs="Angsana New"/>
          <w:sz w:val="32"/>
          <w:sz w:val="32"/>
          <w:szCs w:val="32"/>
        </w:rPr>
        <w:t>ในที่นี้หมายถึงการที่นักเรียนได้มีโอกาสเรียนรู้จากประสบการณ์ตรงทุกๆอย่าง ไม่ได้หมายความถึงการเดินทางออกไปศึกษายังสถานที่ต่างๆนอกโรงเรียนเพียงอย่างเดียว  แต่รวมถึง การได้พูดคุยสัมภาษณ์บุคคลต่างๆไม่ว่าจะเป็นพ่อแม่ ผู้ปกครองหรือคนอื่นๆ การสำรวจ สังเกตสิ่งต่างๆอย่างใกล้ชิดนอกห้องเรียนในบริเวณโรงเรียน หรือแม้กระทั่งการได้สังเกตการทำงานโครงการของเพื่อนร่วมชั้นอย่างใกล้ชิด การทัศนศึกษาจะทำให้นักเรียนสร้างความรู้และเรียนรู้ด้วยตัวของเขาเอง นักเรียนจะเรียนรู้ได้ดีเมื่อเขามีโอกาส ได้เห็น ได้ฟัง ได้สัมผัส ได้ดมกลิ่น ชิมรส สิ่งที่เป็นจริงที่เขาสนใจ ในเด็กเล็กๆ การทัศนศึกษาควรอยู่ในละแวกใกล้ๆโรงเรียน ไม่ควรต้องใช้เวลาในการเดินทางมากจนเกินไป ซึ่งสิ่งนี้จะเป็นข้อพึงพิจารณาของครูในการเลือกหัวข้อของโครงการ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นำเสนอ </w:t>
      </w:r>
      <w:r>
        <w:rPr>
          <w:rFonts w:ascii="Angsana New" w:hAnsi="Angsana New" w:cs="Angsana New"/>
          <w:sz w:val="32"/>
          <w:sz w:val="32"/>
          <w:szCs w:val="32"/>
        </w:rPr>
        <w:t>เป็นกิจกรรมที่เปิดโอกาสให้นักเรียนได้นำเสนอความรู้ ทั้งที่เป็นความรู้เดิมก่อนการเริ่มโครงการ หรือความรู้ที่ได้จากการทำโครงการ ซึ่งเป็นการย้อนกลับไปคิดและรวบรวมความรู้และความคิดที่เขามีอยู่อันจะนำไปสู่การตั้งข้อคำถามที่จะทำการค้นหาคำตอบต่อไป วิธีการที่จะนำเสนอในเด็กเล็กๆจะออกมาในรูปของการวาดภาพระบายสี การเขียนโดยการช่วยเหลือของครู การเล่นสมมุติ การสร้างของจำลอง การทำ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ศึกษาค้นคว้า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ศึกษาค้นคว้าหาคำตอบของคำถามที่เขาสนใจได้จากแหล่งความรู้หลากหลาย ไม่ว่าจะจากบุคคล สิ่งของ สถานที่ หรือหนังสือ ด้วยการสัมภาษณ์ หรือสังเกตอย่างใกล้ชิด การสัมผัสจับต้อง การบันทึกรวบ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แสด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งานนำผลงานของนักเรียนที่เกิดขึ้นในกระบวนการของโครงการตั้งแต่ข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ริ่มต้น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ัดแสดงในห้องเรียน ในรูปของการติดบนป้ายนิเทศ บนผนังห้องเรียน ในกรณีที่เป็นภาพวาด งานเขียน ภาพถ่าย หรือจัดแสดงบนโต๊ะหรือมุมใดมุมหนึ่งของห้องเรียน การจัดแสดงผลงานจะเป็นแหล่งข้อมูลที่เป็นประโยชน์ เป็นการแลกเปลี่ยนความคิดระหว่างนักเรียนกับเพื่อนคนอื่นๆในห้องเรียน เป็นการแสดงให้เห็นความก้าวหน้าในการทำโครงการของนักเรียน เป็นการย้ำนักเรียนให้เห็นถึงประเด็นที่นักเรียนกำลังศึกษา และยังเป็นการแสดงให้บุคคลภายนอกเห็นถึงเรื่องราวของโครงการที่นักเรีย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outlineLvl w:val="4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Cordia New"/>
      <w:sz w:val="24"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eastAsia="Times New Roman" w:cs="Tahoma"/>
      <w:color w:val="99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12:00Z</dcterms:created>
  <dc:creator>WincoolV4</dc:creator>
  <dc:description/>
  <cp:keywords/>
  <dc:language>en-US</dc:language>
  <cp:lastModifiedBy>MoZarD</cp:lastModifiedBy>
  <dcterms:modified xsi:type="dcterms:W3CDTF">2010-07-12T05:13:00Z</dcterms:modified>
  <cp:revision>3</cp:revision>
  <dc:subject/>
  <dc:title>ใบความรู้เรื่องโครงงาน</dc:title>
</cp:coreProperties>
</file>