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3240"/>
        <w:gridCol w:w="1980"/>
        <w:gridCol w:w="2700"/>
        <w:gridCol w:w="2520"/>
        <w:gridCol w:w="867"/>
      </w:tblGrid>
      <w:tr>
        <w:trPr>
          <w:trHeight w:val="465" w:hRule="atLeast"/>
        </w:trPr>
        <w:tc>
          <w:tcPr>
            <w:tcW w:w="1456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นักศึกษา กศ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ำบลไทยสามัคคี  </w:t>
            </w:r>
          </w:p>
        </w:tc>
      </w:tr>
      <w:tr>
        <w:trPr>
          <w:trHeight w:val="465" w:hRule="atLeast"/>
        </w:trPr>
        <w:tc>
          <w:tcPr>
            <w:tcW w:w="145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มัธยมศึกษาตอนต้น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ทะเบียนวิชา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4922-0011-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ลกฤษณ์      สุนทราวันต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022-0030-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ินทร์            มูลพิมา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12-0003-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         ขามกิ่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22-0002-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ะโลม         เอี่ยมสอา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22-0003-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คณนาถ         ชื่นวัฒน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22-0041-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โณทัย         อรุโณทั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22-0042-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ชรินทร์        อรุโณทั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22-0044-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ร้อย             ทองฉิมพล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212-0002-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บผา            นราวัฒน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212-0003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ุภชัย            สวนฉิมพล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212-0059-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รำพรรณ        ด่านกระโท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222-0010-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ังอร             พรอันแส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222-0011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ทองมี            พรอันแส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222-0069-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ยชล          อยู่อุ่นพะเนาว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222-0070-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ศรีไพร          อยู่อุ่นพะเนาว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222-0071-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เดช          รักศิร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222-0072-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ชรี             จับอันขอ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222-0073-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เนตร          ชื่นโคกกรว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222-0074-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ภาวดี         วิเศษวิสั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41:00Z</dcterms:created>
  <dc:creator>พนักงานราชการ</dc:creator>
  <dc:description/>
  <cp:keywords/>
  <dc:language>en-US</dc:language>
  <cp:lastModifiedBy>พนักงานราชการ</cp:lastModifiedBy>
  <dcterms:modified xsi:type="dcterms:W3CDTF">2010-08-05T08:44:00Z</dcterms:modified>
  <cp:revision>2</cp:revision>
  <dc:subject/>
  <dc:title>ผลการเรียนนักศึกษา กศน</dc:title>
</cp:coreProperties>
</file>