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3060"/>
        <w:gridCol w:w="2520"/>
        <w:gridCol w:w="2160"/>
        <w:gridCol w:w="2340"/>
        <w:gridCol w:w="1260"/>
      </w:tblGrid>
      <w:tr>
        <w:trPr>
          <w:trHeight w:val="420" w:hRule="atLeast"/>
        </w:trPr>
        <w:tc>
          <w:tcPr>
            <w:tcW w:w="147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นักศึกษา กศ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บลไทยสามัคคี  </w:t>
            </w:r>
          </w:p>
        </w:tc>
      </w:tr>
      <w:tr>
        <w:trPr>
          <w:trHeight w:val="420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ทะเบียนวิชา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4823-0063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ิมพ์กา          เทียนทอ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4923-0025-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กมิน            วงศ์สูงเนิ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4923-0046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ต้น                  พินิรัมย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13-0082-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พิน              พิมผุ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13-0083-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ตุรวิทย์         รัตนราศ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13-0186-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าณิช             อุ่มกิ่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C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23-0033-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ราพร     เพชรกิ่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23-0054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ัทธา              คำภิรมย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023-0056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วนีย์   พันชนะ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01-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ัด                เรืองรัมย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02-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กียรติ        มูลกระโท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03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ลลิกา            นิย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04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ตรภพ           เดชสำโร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09-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ัญญา            สิมส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1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วัฒน์         สังสีแก้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98-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ราวุธ            ดุมกลา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13-0099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ินกร            พึ่งจันดุ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3-0002-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ิดา           บุญช่ว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3-0005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พร     ใต้คีร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4-5123-0007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การะ          สานฉิมพล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3600"/>
        <w:gridCol w:w="1980"/>
        <w:gridCol w:w="1440"/>
        <w:gridCol w:w="2609"/>
        <w:gridCol w:w="1171"/>
      </w:tblGrid>
      <w:tr>
        <w:trPr>
          <w:trHeight w:val="360" w:hRule="atLeast"/>
        </w:trPr>
        <w:tc>
          <w:tcPr>
            <w:tcW w:w="145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นักศึกษา กศ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บลไทยสามัคคี  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ทะเบียนวิชา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123-0008-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ชาย              กล้าจอห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1-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จิตร์              เจียมโพธิ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.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2-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ิริชัย                 สอนตะค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.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3-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มล                   งาตะค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4-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ภาพร              ราชตรราช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5-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โกมินทร์            สระเจริ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.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034-5213-0006-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ายฝน              โมกกลา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7-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ำพร                 สิ่งกิ่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.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8-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าถยา              กาฬภักด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09-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รงค์ชัย           ร่มพฤกษ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.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10-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ูมินันท์            บุญไต่ตา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12-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ัชรินทร์           ไชยฮะนิ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13-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ำนวย               คะแนนกลา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14-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ิจิตรา               เปลี่ยนสำโร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EN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15-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ุกัญญา            เพชรพิมา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ขส</w:t>
            </w:r>
            <w:r>
              <w:rPr>
                <w:rFonts w:cs="Tahoma" w:ascii="Arial" w:hAnsi="Arial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16-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ะอองดาว        นวลพุดซ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84-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ควร               แก้วสุวรร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085-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พทูน         ทองฉิมพล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102-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ิศาล                 กลุ่มกลา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104-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จินดา               แตรครบุร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3600"/>
        <w:gridCol w:w="3060"/>
        <w:gridCol w:w="1620"/>
        <w:gridCol w:w="1620"/>
        <w:gridCol w:w="875"/>
      </w:tblGrid>
      <w:tr>
        <w:trPr>
          <w:trHeight w:val="46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นักศึกษา กศ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บลไทยสามัคคี  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ทะเบียนวิชา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13-0107-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ดวงใจ              มุ่งคู่กลา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16-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ุติกาญจน์             ปัญญ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15-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ิขเรศ                    สิงกิ่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17-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รืองรอง               ขอเพิ่มกลา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79-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สรญา                 ไพพิ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80-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ุพรรณี                นุชพรหมรา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81-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้ม                        ปุณชัยวิลา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82-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งษ์ชัย                 เติมธีระพจน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83-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ัดดาวัลย์             สิ้นงูเหลือ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81-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ุทุมพร               จอมงูเหลือ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4-5223-0098-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ิพัฒน์                ปลอดงูเหลือ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A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H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4:00Z</dcterms:created>
  <dc:creator>พนักงานราชการ</dc:creator>
  <dc:description/>
  <cp:keywords/>
  <dc:language>en-US</dc:language>
  <cp:lastModifiedBy>กศน.วังน้ำเขียว</cp:lastModifiedBy>
  <dcterms:modified xsi:type="dcterms:W3CDTF">2010-08-05T09:48:00Z</dcterms:modified>
  <cp:revision>3</cp:revision>
  <dc:subject/>
  <dc:title>ผลการเรียนนักศึกษา กศน</dc:title>
</cp:coreProperties>
</file>